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iCs/>
          <w:color w:val="000000"/>
          <w:sz w:val="22"/>
          <w:szCs w:val="22"/>
        </w:rPr>
        <w:t>“</w:t>
      </w:r>
      <w:r>
        <w:rPr>
          <w:iCs/>
          <w:color w:val="000000"/>
          <w:sz w:val="22"/>
          <w:szCs w:val="22"/>
        </w:rPr>
        <w:t xml:space="preserve">The Most Dangerous Game”                   </w:t>
      </w:r>
      <w:r>
        <w:rPr>
          <w:color w:val="000000"/>
          <w:sz w:val="22"/>
          <w:szCs w:val="22"/>
        </w:rPr>
        <w:t xml:space="preserve"> Plot Review</w:t>
      </w:r>
    </w:p>
    <w:p>
      <w:pPr>
        <w:pStyle w:val="Normal"/>
        <w:spacing w:lineRule="atLeas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l in the chart IN THE ORDER IN WHICH THINGS HAPPENED. For the "Exposition" category, the order doesn't matter.</w:t>
        <w:br/>
        <w:br/>
        <w:t xml:space="preserve">The Plot -- Exposition </w:t>
      </w:r>
    </w:p>
    <w:p>
      <w:pPr>
        <w:pStyle w:val="Normal"/>
        <w:spacing w:lineRule="atLeast" w:line="27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Rainsford is on a yacht in the Caribbean Sea bound for the Amazon</w:t>
        <w:br/>
        <w:t>2.</w:t>
        <w:br/>
        <w:t xml:space="preserve">3. </w:t>
      </w:r>
    </w:p>
    <w:p>
      <w:pPr>
        <w:pStyle w:val="Normal"/>
        <w:spacing w:lineRule="atLeast" w:line="27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br/>
      </w:r>
    </w:p>
    <w:p>
      <w:pPr>
        <w:pStyle w:val="Normal"/>
        <w:spacing w:lineRule="atLeas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plications </w:t>
      </w:r>
    </w:p>
    <w:p>
      <w:pPr>
        <w:pStyle w:val="Normal"/>
        <w:spacing w:lineRule="atLeast" w:line="27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Rainsford loses his balance and falls into the sea.</w:t>
        <w:br/>
        <w:t xml:space="preserve">2. </w:t>
        <w:br/>
        <w:t>3.</w:t>
        <w:br/>
        <w:t>4.</w:t>
        <w:br/>
        <w:t>5.</w:t>
        <w:br/>
        <w:t>6.</w:t>
        <w:br/>
        <w:t>7.</w:t>
        <w:br/>
        <w:t>8. Rainsford builds a Malay man-catcher.</w:t>
        <w:br/>
        <w:t>9.</w:t>
        <w:br/>
        <w:t>10.</w:t>
        <w:br/>
        <w:t>11.</w:t>
        <w:br/>
        <w:t>12.</w:t>
        <w:br/>
        <w:t>13.</w:t>
        <w:br/>
        <w:t>14.</w:t>
      </w:r>
    </w:p>
    <w:p>
      <w:pPr>
        <w:pStyle w:val="Normal"/>
        <w:spacing w:lineRule="atLeas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imax </w:t>
      </w:r>
    </w:p>
    <w:p>
      <w:pPr>
        <w:pStyle w:val="Normal"/>
        <w:spacing w:lineRule="atLeast" w:line="27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</w:p>
    <w:p>
      <w:pPr>
        <w:pStyle w:val="Normal"/>
        <w:spacing w:lineRule="atLeas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olution </w:t>
      </w:r>
    </w:p>
    <w:p>
      <w:pPr>
        <w:pStyle w:val="Normal"/>
        <w:spacing w:lineRule="atLeast" w:line="27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</w:p>
    <w:p>
      <w:pPr>
        <w:pStyle w:val="Normal"/>
        <w:spacing w:lineRule="atLeast" w:line="27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/>
        <w:ind w:left="720" w:hanging="0"/>
        <w:rPr/>
      </w:pPr>
      <w:r>
        <w:rPr>
          <w:b/>
          <w:color w:val="000000"/>
        </w:rPr>
        <w:t>List of events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pacing w:lineRule="atLeast" w:line="270"/>
        <w:ind w:left="720" w:hanging="0"/>
        <w:rPr/>
      </w:pPr>
      <w:r>
        <w:rPr>
          <w:color w:val="000000"/>
          <w:sz w:val="22"/>
          <w:szCs w:val="22"/>
        </w:rPr>
        <w:t>Zaroff tells Rainsford he hunts the most dangerous prey: man.</w:t>
        <w:br/>
        <w:t>Rainsford leaps off of a cliff into the sea.</w:t>
        <w:br/>
        <w:t xml:space="preserve">Rainsford loses his balance and falls into the sea. </w:t>
        <w:br/>
        <w:t>Zaroff uses the dogs to hunt Rainsford.</w:t>
        <w:br/>
        <w:t>Zaroff stands below Rainsford (who's up a tree), smiles, and moves on.</w:t>
        <w:br/>
        <w:t>Rainsford kills Ivan.</w:t>
        <w:br/>
        <w:t>Zaroff thinks that Rainsford's dead.</w:t>
        <w:br/>
        <w:t>Rainsford has never slept in a more comfortable bed</w:t>
        <w:br/>
        <w:t>Zaroff asks Rainsford to join him in hunting his prey.</w:t>
        <w:br/>
        <w:t>Rainsford is on a yacht in the Caribbean Sea bound for the Amazon.</w:t>
        <w:br/>
        <w:t>Zaroff tells Rainsford that he is bored with hunting most animals.</w:t>
        <w:br/>
        <w:t>Rainsford refuses to join Zaroff in hunting.</w:t>
        <w:br/>
        <w:t>Rainsford talks with Whitney about "ship-trap" island.</w:t>
        <w:br/>
        <w:t>Rainsford builds a Malay man-catcher.</w:t>
        <w:br/>
        <w:t>Zaroff loses one of his best dogs.</w:t>
        <w:br/>
        <w:t>Rainsford builds a Burmese Tiger Pit.</w:t>
        <w:br/>
        <w:t>Zaroff shows Rainsford how he traps ships with lights that indicate a channel.</w:t>
        <w:br/>
        <w:t>We find out Rainsford is a big game hunter.</w:t>
        <w:br/>
        <w:t>Whitney muses on his thought of the "game."</w:t>
        <w:br/>
        <w:t>Rainsford confronts Zaroff in his bedroom.</w:t>
      </w:r>
    </w:p>
    <w:sectPr>
      <w:type w:val="nextPage"/>
      <w:pgSz w:w="12240" w:h="15840"/>
      <w:pgMar w:left="864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37:00Z</dcterms:created>
  <dc:creator>ACBOE</dc:creator>
  <dc:description/>
  <cp:keywords/>
  <dc:language>en-US</dc:language>
  <cp:lastModifiedBy>ACBOE</cp:lastModifiedBy>
  <dcterms:modified xsi:type="dcterms:W3CDTF">2011-09-01T19:37:00Z</dcterms:modified>
  <cp:revision>2</cp:revision>
  <dc:subject/>
  <dc:title>“The Most Dangerous Game”                    Plot Review</dc:title>
</cp:coreProperties>
</file>