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Folly of Attacking Outsourcing</w:t>
      </w:r>
    </w:p>
    <w:p>
      <w:pPr>
        <w:pStyle w:val="Heading6"/>
        <w:rPr/>
      </w:pPr>
      <w:r>
        <w:rPr/>
        <w:t xml:space="preserve">By </w:t>
      </w:r>
      <w:hyperlink r:id="rId2">
        <w:r>
          <w:rPr>
            <w:rStyle w:val="InternetLink"/>
          </w:rPr>
          <w:t>EDUARDO PORTER</w:t>
        </w:r>
      </w:hyperlink>
    </w:p>
    <w:p>
      <w:pPr>
        <w:pStyle w:val="NormalWeb"/>
        <w:rPr/>
      </w:pPr>
      <w:r>
        <w:rPr/>
        <w:t>The middle class, I’m sure you’ve heard, is under threat by cheap foreign labor. We must be having an election soon. President Obama’s</w:t>
      </w:r>
      <w:hyperlink r:id="rId3">
        <w:r>
          <w:rPr>
            <w:rStyle w:val="InternetLink"/>
          </w:rPr>
          <w:t xml:space="preserve"> assault on Mitt Romney</w:t>
        </w:r>
      </w:hyperlink>
      <w:r>
        <w:rPr/>
        <w:t xml:space="preserve"> for sending jobs overseas draws from a playbook used repeatedly by politicians of the right and left over the last two decades. </w:t>
      </w:r>
    </w:p>
    <w:p>
      <w:pPr>
        <w:pStyle w:val="NormalWeb"/>
        <w:rPr/>
      </w:pPr>
      <w:r>
        <w:rPr/>
        <w:t>In 1992, Ross Perot ran for president on the strength of the “</w:t>
      </w:r>
      <w:hyperlink r:id="rId4">
        <w:r>
          <w:rPr>
            <w:rStyle w:val="InternetLink"/>
          </w:rPr>
          <w:t>giant sucking sound</w:t>
        </w:r>
      </w:hyperlink>
      <w:r>
        <w:rPr/>
        <w:t xml:space="preserve">” of jobs going to Mexico. Four years later, Pat Buchanan tried to gain the Republican nomination by promising to repeal the North American Free Trade Agreement and withdraw from the World Trade Organization. In 2004, John Kerry accused George W. Bush of providing tax breaks to outsourcers. </w:t>
      </w:r>
    </w:p>
    <w:p>
      <w:pPr>
        <w:pStyle w:val="NormalWeb"/>
        <w:rPr/>
      </w:pPr>
      <w:r>
        <w:rPr/>
        <w:t xml:space="preserve">What’s most revealing about the political assault on outsourcing is that while the critique of foreign commerce has moved decisively from the fringes into the political mainstream, our political leaders have yet to turn their rhetorical skepticism into policy. </w:t>
      </w:r>
    </w:p>
    <w:p>
      <w:pPr>
        <w:pStyle w:val="NormalWeb"/>
        <w:rPr/>
      </w:pPr>
      <w:r>
        <w:rPr/>
        <w:t xml:space="preserve">Americans’ fear of foreign trade has grown sharply in the last 20 years, in tandem with a rising tide of globalization that has exposed American workers to overwhelming competition from laborers in developing countries. </w:t>
      </w:r>
    </w:p>
    <w:p>
      <w:pPr>
        <w:pStyle w:val="NormalWeb"/>
        <w:rPr/>
      </w:pPr>
      <w:r>
        <w:rPr/>
        <w:t xml:space="preserve">In 1994, the year Nafta went into effect, trade amounted to 22 percent of the nation’s gross domestic product. By the eve of the financial crisis in 2008, it amounted to 31 percent. Over this period, the share of Americans who believed trade was a threat to the economy </w:t>
      </w:r>
      <w:hyperlink r:id="rId5">
        <w:r>
          <w:rPr>
            <w:rStyle w:val="InternetLink"/>
          </w:rPr>
          <w:t>rose to 52 percent</w:t>
        </w:r>
      </w:hyperlink>
      <w:r>
        <w:rPr/>
        <w:t xml:space="preserve"> from 38 percent. Still, though our political leaders may feel workers’ pain, they have stopped short of following voters’ preferred prescriptions. </w:t>
      </w:r>
    </w:p>
    <w:p>
      <w:pPr>
        <w:pStyle w:val="NormalWeb"/>
        <w:rPr/>
      </w:pPr>
      <w:r>
        <w:rPr/>
        <w:t xml:space="preserve">Last year, the White House pushed through free trade agreements with South Korea, Colombia and Panama despite the fact that only 38 percent of Americans supported the deals and 41 percent </w:t>
      </w:r>
      <w:hyperlink r:id="rId6">
        <w:r>
          <w:rPr>
            <w:rStyle w:val="InternetLink"/>
          </w:rPr>
          <w:t>opposed them.</w:t>
        </w:r>
      </w:hyperlink>
      <w:r>
        <w:rPr/>
        <w:t xml:space="preserve"> Most Americans fear China’s rise as an exporting powerhouse. Many think Congress should slap tariffs on Chinese imports to compensate for its manipulation of the exchange rate. But the Obama administration, like the Bush administration before it, has repeatedly refused to do so. </w:t>
      </w:r>
    </w:p>
    <w:p>
      <w:pPr>
        <w:pStyle w:val="NormalWeb"/>
        <w:rPr/>
      </w:pPr>
      <w:r>
        <w:rPr/>
        <w:t xml:space="preserve">A disconnect between campaign rhetoric and policy is hardly surprising. The most </w:t>
      </w:r>
      <w:hyperlink r:id="rId7">
        <w:r>
          <w:rPr>
            <w:rStyle w:val="InternetLink"/>
          </w:rPr>
          <w:t>committed critics</w:t>
        </w:r>
      </w:hyperlink>
      <w:r>
        <w:rPr/>
        <w:t xml:space="preserve"> of the nation’s trade policies will argue that President Obama, like his predecessors, has been co-opted by pro-trade corporate interests. But the political contradictions wrought by globalization ring of more than politics as usual. More likely, our political leaders haven’t figured out what to do about this relentless economic force that is reshaping the American economy and society. </w:t>
      </w:r>
    </w:p>
    <w:p>
      <w:pPr>
        <w:pStyle w:val="NormalWeb"/>
        <w:rPr/>
      </w:pPr>
      <w:r>
        <w:rPr/>
        <w:t xml:space="preserve">This is boxing the political class into a somewhat sterile debate. Political leaders promising that globalization can be slowed, stopped or even reversed by raising barriers against imports or penalizing companies that send jobs overseas are offering false comfort. They are also distracting voters from a necessary debate about how to make the relentless tide work for the American middle class even as it brings impoverished nations like India and China into the modern economy. </w:t>
      </w:r>
    </w:p>
    <w:p>
      <w:pPr>
        <w:pStyle w:val="NormalWeb"/>
        <w:rPr/>
      </w:pPr>
      <w:r>
        <w:rPr/>
        <w:t xml:space="preserve">The political debate about globalization tends to get stuck between a couple of propositions: on the one hand, globalization tends to reduce prices of goods and services and bolster economic growth, helping companies become more efficient. On the other, it hurts the workers who are brought into direct competition with cheaper labor overseas. Yet the debate often ignores an essential fact: regardless of who wins and who loses from the process, it is pretty much irreversible. </w:t>
      </w:r>
    </w:p>
    <w:p>
      <w:pPr>
        <w:pStyle w:val="NormalWeb"/>
        <w:rPr/>
      </w:pPr>
      <w:r>
        <w:rPr/>
        <w:t xml:space="preserve">Businesses are too far along in the process of globalizing their supply chains, building international production lines that draw ideas, components and resources from wherever they are best, most abundant or cheapest in the world. In 2006, </w:t>
      </w:r>
      <w:hyperlink r:id="rId8">
        <w:r>
          <w:rPr>
            <w:rStyle w:val="InternetLink"/>
          </w:rPr>
          <w:t>intracompany trade</w:t>
        </w:r>
      </w:hyperlink>
      <w:r>
        <w:rPr/>
        <w:t xml:space="preserve"> accounted for nearly 33 percent of the nation’s imports and more than 27 percent of its exports. Raising a wall against a given import would short-circuit production lines around the world, including in the United States. </w:t>
      </w:r>
    </w:p>
    <w:p>
      <w:pPr>
        <w:pStyle w:val="NormalWeb"/>
        <w:rPr/>
      </w:pPr>
      <w:r>
        <w:rPr/>
        <w:t xml:space="preserve">What’s more, most growth over the next decade will happen in big developing countries beyond the nation’s borders. Using barriers and penalties to bar imports and discourage outsourcing — which would surely draw retaliation from other countries — would unhitch the nation from the world’s main economic engines. </w:t>
      </w:r>
    </w:p>
    <w:p>
      <w:pPr>
        <w:pStyle w:val="NormalWeb"/>
        <w:rPr/>
      </w:pPr>
      <w:r>
        <w:rPr/>
        <w:t xml:space="preserve">But the fact that globalization is here to stay doesn’t mean that nothing can be done for workers, who have come to fear the process of global integration as a zero-sum game, which ends with their jobs moving somewhere where labor is cheaper. Some of the prescriptions are straightforward. Ambivalence toward globalization is not unique to the United States. But Americans tend to be more fearful of the impact of trade than, say, Europeans. </w:t>
      </w:r>
    </w:p>
    <w:p>
      <w:pPr>
        <w:pStyle w:val="NormalWeb"/>
        <w:rPr/>
      </w:pPr>
      <w:r>
        <w:rPr/>
        <w:t xml:space="preserve">One reason is that American workers are particularly ill equipped to cope with the dislocations caused by foreign competition. An American worker who loses her job to trade or technology will find herself in a much worse spot than if she was, say, German or French. For starters, she will lose her health insurance. And her unemployment benefits will be considerably </w:t>
      </w:r>
      <w:hyperlink r:id="rId9">
        <w:r>
          <w:rPr>
            <w:rStyle w:val="InternetLink"/>
          </w:rPr>
          <w:t>less generous</w:t>
        </w:r>
      </w:hyperlink>
      <w:r>
        <w:rPr/>
        <w:t xml:space="preserve">. </w:t>
      </w:r>
    </w:p>
    <w:p>
      <w:pPr>
        <w:pStyle w:val="NormalWeb"/>
        <w:rPr/>
      </w:pPr>
      <w:r>
        <w:rPr/>
        <w:t xml:space="preserve">The United States also does a poor job of educating workers to take advantage of globalization’s opportunities. We were once the most educated nation in the world — the first to provide universal high school education and the first to provide widespread access to college. But college graduation rates have stagnated and are now at the same rate they were a generation ago, while a host of other countries have </w:t>
      </w:r>
      <w:hyperlink r:id="rId10">
        <w:r>
          <w:rPr>
            <w:rStyle w:val="InternetLink"/>
          </w:rPr>
          <w:t>barreled ahead.</w:t>
        </w:r>
      </w:hyperlink>
      <w:r>
        <w:rPr/>
        <w:t xml:space="preserve"> The lag leaves American workers particularly exposed to foreign competition for lower-skilled jobs — which has been weighing down their wages for more than a decade. </w:t>
      </w:r>
    </w:p>
    <w:p>
      <w:pPr>
        <w:pStyle w:val="NormalWeb"/>
        <w:rPr/>
      </w:pPr>
      <w:r>
        <w:rPr/>
        <w:t xml:space="preserve">Coping with globalization isn’t going to get easier, as companies in developing countries continue to rise up the technological ladder to produce more advanced goods in direct competition with workers in the United States. </w:t>
      </w:r>
    </w:p>
    <w:p>
      <w:pPr>
        <w:pStyle w:val="NormalWeb"/>
        <w:rPr/>
      </w:pPr>
      <w:r>
        <w:rPr/>
        <w:t xml:space="preserve">Multinational companies’ freedom to move their money across borders, to wherever the return is highest, raises new issues. Corporations can relocate to escape taxes and regulation, setting up shop where the rules are easiest. Investment in machines and high-technology plants abroad erodes the productivity edge that American workers hold over workers in China or Brazil. </w:t>
      </w:r>
    </w:p>
    <w:p>
      <w:pPr>
        <w:pStyle w:val="NormalWeb"/>
        <w:rPr/>
      </w:pPr>
      <w:r>
        <w:rPr/>
        <w:t xml:space="preserve">The challenges call for a more sophisticated debate about trade. American policy makers might consider global taxation treaties, to reduce the scope for tax competition. They could engage foreign countries in a debate on global standards — overcoming mistrust of American </w:t>
      </w:r>
      <w:hyperlink r:id="rId11">
        <w:r>
          <w:rPr>
            <w:rStyle w:val="InternetLink"/>
          </w:rPr>
          <w:t>protectionism</w:t>
        </w:r>
      </w:hyperlink>
      <w:r>
        <w:rPr/>
        <w:t xml:space="preserve"> to develop rules protecting workers from abuse by footloose corporations seeking the cheapest labor. And they could think about the kind of safety net needed to protect workers from the dislocations that the relentless onslaught of globalization is sure to bring. </w:t>
      </w:r>
    </w:p>
    <w:p>
      <w:pPr>
        <w:pStyle w:val="NormalWeb"/>
        <w:rPr/>
      </w:pPr>
      <w:r>
        <w:rPr/>
        <w:t xml:space="preserve">The Obama administration has made some progress along these lines. The Obama </w:t>
      </w:r>
      <w:hyperlink r:id="rId12">
        <w:r>
          <w:rPr>
            <w:rStyle w:val="InternetLink"/>
          </w:rPr>
          <w:t>health care law</w:t>
        </w:r>
      </w:hyperlink>
      <w:r>
        <w:rPr/>
        <w:t xml:space="preserve"> is the single most important contribution to the nation’s social safety net since the administration of Lyndon B. Johnson, ensuring that workers who lose their jobs in the future do not also lose their health insurance. But President Obama has yet to move beyond blunt criticism of outsourcing to sketch out a strategy to embrace the inevitable march of globalization. </w:t>
      </w:r>
    </w:p>
    <w:p>
      <w:pPr>
        <w:pStyle w:val="NormalWeb"/>
        <w:rPr/>
      </w:pPr>
      <w:r>
        <w:rPr/>
        <w:t xml:space="preserve">He could still criticize Mitt Romney. But the most useful critique of Mr. Romney’s stance is not that he favors outsourcing but that the rest of his economic platform — which proposes cuts in government spending on education, unemployment insurance and other social programs to pay for tax cuts for high-income Americans — would undercut the nation’s ability to cope in the globalized economy he appears to champion. </w:t>
      </w:r>
    </w:p>
    <w:p>
      <w:pPr>
        <w:pStyle w:val="NormalWeb"/>
        <w:rPr/>
      </w:pPr>
      <w:r>
        <w:rPr/>
        <w:t xml:space="preserve">Hewing to the standard anti-outsourcing playbook may gain a few votes in November. But American workers need more. They need a set of policies that gives them a stake in the fruits of the more prosperous global economy that globalization can bring. </w:t>
      </w:r>
    </w:p>
    <w:p>
      <w:pPr>
        <w:pStyle w:val="NormalWeb"/>
        <w:rPr/>
      </w:pPr>
      <w:r>
        <w:rPr/>
        <w:t>E-mail: eporter@nytimes.com</w:t>
      </w:r>
    </w:p>
    <w:p>
      <w:pPr>
        <w:pStyle w:val="NormalWeb"/>
        <w:rPr/>
      </w:pPr>
      <w:r>
        <w:rPr/>
        <w:t xml:space="preserve">Twitter: @portereduar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40"/>
          <w:szCs w:val="40"/>
        </w:rPr>
      </w:pPr>
      <w:r>
        <w:rPr>
          <w:sz w:val="40"/>
          <w:szCs w:val="40"/>
        </w:rPr>
        <w:t>Sweatshops</w:t>
      </w:r>
    </w:p>
    <w:p>
      <w:pPr>
        <w:pStyle w:val="NormalWeb"/>
        <w:rPr/>
      </w:pPr>
      <w:r>
        <w:rPr/>
        <w:t xml:space="preserve">In the wake of </w:t>
      </w:r>
      <w:hyperlink r:id="rId13">
        <w:r>
          <w:rPr>
            <w:rStyle w:val="InternetLink"/>
          </w:rPr>
          <w:t>last week's factory collapse in Dhaka</w:t>
        </w:r>
      </w:hyperlink>
      <w:r>
        <w:rPr/>
        <w:t xml:space="preserve">, a dangerous argument has been making the rounds of the blogosphere. The argument, voiced by outlets as diverse as </w:t>
      </w:r>
      <w:hyperlink r:id="rId14">
        <w:r>
          <w:rPr>
            <w:rStyle w:val="InternetLink"/>
          </w:rPr>
          <w:t>Slate</w:t>
        </w:r>
      </w:hyperlink>
      <w:r>
        <w:rPr/>
        <w:t xml:space="preserve"> and </w:t>
      </w:r>
      <w:hyperlink r:id="rId15">
        <w:r>
          <w:rPr>
            <w:rStyle w:val="InternetLink"/>
          </w:rPr>
          <w:t>the Spectator</w:t>
        </w:r>
      </w:hyperlink>
      <w:r>
        <w:rPr/>
        <w:t>, is that the economic benefits of the sweatshop economy override concerns about the rights of factory workers.</w:t>
      </w:r>
    </w:p>
    <w:p>
      <w:pPr>
        <w:pStyle w:val="NormalWeb"/>
        <w:rPr/>
      </w:pPr>
      <w:r>
        <w:rPr/>
        <w:t>Sweatshops, the argument runs, don't pay much (about $40 a month in Bangladesh), but they pay a good deal more than subsistence agriculture, the primary alternative available to poor workers in developing countries. The appeal of a higher wage, steadier hours and, for women, independence draws workers from rural areas to urban slums in search of factory work. Globalization, and with it the outsourcing of manufacturing labor from rich countries to poor ones, has lifted millions out of extreme poverty (defined as living on less than $1 a day). Shutting down sweatshops completely would only erase those gains.</w:t>
      </w:r>
    </w:p>
    <w:p>
      <w:pPr>
        <w:pStyle w:val="NormalWeb"/>
        <w:rPr/>
      </w:pPr>
      <w:r>
        <w:rPr/>
        <w:t>This is true up to a point. But it does not follow that the model cannot be improved.</w:t>
      </w:r>
    </w:p>
    <w:p>
      <w:pPr>
        <w:pStyle w:val="NormalWeb"/>
        <w:rPr/>
      </w:pPr>
      <w:r>
        <w:rPr/>
        <w:t xml:space="preserve">The pro-sweatshop argument, of course, is favored by the anti-regulation right, but it finds itself mirrored on the left, which also attempts to impose a false choice between accepting sweatshops as they are and having no factories at all. Anti-sweatshop activists often fold their critique of sweatshops into a broader critique of globalization. </w:t>
      </w:r>
      <w:hyperlink r:id="rId16">
        <w:r>
          <w:rPr>
            <w:rStyle w:val="InternetLink"/>
          </w:rPr>
          <w:t>Pushing not only for raised safety standards but also for wages that match those in the developed world</w:t>
        </w:r>
      </w:hyperlink>
      <w:r>
        <w:rPr/>
        <w:t xml:space="preserve"> is a tactic that will have the effect of shutting down developing world manufacturing altogether. Businesses need to save </w:t>
      </w:r>
      <w:r>
        <w:rPr>
          <w:rStyle w:val="Emphasis"/>
        </w:rPr>
        <w:t>some</w:t>
      </w:r>
      <w:r>
        <w:rPr/>
        <w:t xml:space="preserve"> money on labor in order to justify the additional cost of manufacturing abroad.</w:t>
      </w:r>
    </w:p>
    <w:p>
      <w:pPr>
        <w:pStyle w:val="NormalWeb"/>
        <w:rPr/>
      </w:pPr>
      <w:r>
        <w:rPr/>
        <w:t>Indeed, many anti-sweatshop campaigners would be quite happy to see these factories closed down, globalization reversed, and manufacturing jobs returned to the west. That makes it hard to take them seriously when they claim to have the best interests of Bangladeshis at heart.</w:t>
      </w:r>
    </w:p>
    <w:p>
      <w:pPr>
        <w:pStyle w:val="NormalWeb"/>
        <w:rPr/>
      </w:pPr>
      <w:r>
        <w:rPr/>
        <w:t xml:space="preserve">Instead, campaigners need to separate the issue of western industrial decline (and what to do about stagnant post-industrial economies), from the wages and working conditions of developing world factory workers. They need to advocate for a better and more humane globalization, not against globalization altogether. </w:t>
      </w:r>
    </w:p>
    <w:p>
      <w:pPr>
        <w:pStyle w:val="Normal"/>
        <w:rPr/>
      </w:pPr>
      <w:r>
        <w:rPr/>
        <w:t>Advertisement</w:t>
      </w:r>
    </w:p>
    <w:p>
      <w:pPr>
        <w:pStyle w:val="NormalWeb"/>
        <w:rPr/>
      </w:pPr>
      <w:r>
        <w:rPr/>
        <w:t xml:space="preserve">This advocacy will have to include making a distinction between wages, which do not have to be the same everywhere, and workers' rights, which should. The cost of living in </w:t>
      </w:r>
      <w:hyperlink r:id="rId17">
        <w:r>
          <w:rPr>
            <w:rStyle w:val="InternetLink"/>
          </w:rPr>
          <w:t>Bangladesh</w:t>
        </w:r>
      </w:hyperlink>
      <w:r>
        <w:rPr/>
        <w:t xml:space="preserve"> is far lower than the cost of living in the United States or Europe; campaigners should be pushing for Bangladeshi workers to make a living wage relative to the local cost of food and shelter. According to Bangladeshi labor organizations, that would be at least $60 per month.</w:t>
      </w:r>
    </w:p>
    <w:p>
      <w:pPr>
        <w:pStyle w:val="NormalWeb"/>
        <w:rPr/>
      </w:pPr>
      <w:r>
        <w:rPr/>
        <w:t>Yet, if the cost of living varies from place to place, the cost and value of a life should be the same everywhere. That's why every worker deserves a workplace that is clean and safe, and the right to organize to protect themselves against abuses. When Slate's Matt Yglesias argues that workers' deaths in Bangladesh are, in effect, justified by the country's poverty (his euphemism for this is that Bangladeshi workers are willing to accept "different choices [than American workers] on the risk–reward spectrum"), he is conflating the cost of a life with the cost of living, confusing a person's human worth with their socio-economic status. That is wrong.</w:t>
      </w:r>
    </w:p>
    <w:p>
      <w:pPr>
        <w:pStyle w:val="NormalWeb"/>
        <w:rPr/>
      </w:pPr>
      <w:r>
        <w:rPr/>
        <w:t xml:space="preserve">The arguments advanced by both pro- and anti-sweatshop commentators take for granted that the status quo is good for business. Cheap labor </w:t>
      </w:r>
      <w:r>
        <w:rPr>
          <w:rStyle w:val="Emphasis"/>
        </w:rPr>
        <w:t>is</w:t>
      </w:r>
      <w:r>
        <w:rPr/>
        <w:t xml:space="preserve"> undoubtedly a boon for companies, but shoddy standards are not. Buildings that collapse or catch on fire, unclean workplaces where workers routinely fall ill … these mean halted production and lost revenue. They also mean bad press and falling share prices, </w:t>
      </w:r>
      <w:hyperlink r:id="rId18">
        <w:r>
          <w:rPr>
            <w:rStyle w:val="InternetLink"/>
          </w:rPr>
          <w:t>which is why western firms generally provide themselves with plausible deniability of links to these sweatshops when disaster strikes</w:t>
        </w:r>
      </w:hyperlink>
      <w:r>
        <w:rPr/>
        <w:t>.</w:t>
      </w:r>
    </w:p>
    <w:p>
      <w:pPr>
        <w:pStyle w:val="NormalWeb"/>
        <w:rPr/>
      </w:pPr>
      <w:r>
        <w:rPr/>
        <w:t xml:space="preserve">The problem for many multinationals has been that keeping managers on site in every country is prohibitively expensive. Instead, they've opted for complex supply chains where key decisions fall to independent contractors who aren't accountable to shareholders. Modern data technologies can close this gap: startups like </w:t>
      </w:r>
      <w:hyperlink r:id="rId19">
        <w:r>
          <w:rPr>
            <w:rStyle w:val="InternetLink"/>
          </w:rPr>
          <w:t>SourceMap</w:t>
        </w:r>
      </w:hyperlink>
      <w:r>
        <w:rPr/>
        <w:t xml:space="preserve"> can help businesses manage their supply chains more directly. That kind of transparency will be good for companies and workers alike.</w:t>
      </w:r>
    </w:p>
    <w:p>
      <w:pPr>
        <w:pStyle w:val="NormalWeb"/>
        <w:rPr/>
      </w:pPr>
      <w:r>
        <w:rPr/>
        <w:t xml:space="preserve">Perhaps the most insidious aspect of the sweatshop debate, however, is in the way commentators blithely offer up a description of the status quo as a defense of it. Bangladeshi workers </w:t>
      </w:r>
      <w:r>
        <w:rPr>
          <w:rStyle w:val="Emphasis"/>
        </w:rPr>
        <w:t>did</w:t>
      </w:r>
      <w:r>
        <w:rPr/>
        <w:t xml:space="preserve"> choose these jobs, and they chose them on the rational basis that these jobs pay more than the available alternatives. Therefore, pro-sweatshop commentators, like the Spectator's Alex Massie, argue that sweatshops must be a good thing. But how free a choice is it when the alternative – subsistence agriculture – pays far less than $1 a day, a wage the UN considers the threshold for extreme poverty?</w:t>
      </w:r>
    </w:p>
    <w:p>
      <w:pPr>
        <w:pStyle w:val="NormalWeb"/>
        <w:rPr/>
      </w:pPr>
      <w:r>
        <w:rPr/>
        <w:t>If a choice is "free" only in the most formal sense, then why would we assume it is a good one?</w:t>
      </w:r>
    </w:p>
    <w:p>
      <w:pPr>
        <w:pStyle w:val="NormalWeb"/>
        <w:rPr/>
      </w:pPr>
      <w:r>
        <w:rPr/>
        <w:t>That is the trouble with modern economic discourse and its chief protagonist, homo economicus. It's not simply that pundits are loath to address the subjective questions that surround decision-making. It's that positive thinking – the focus on how decisions are made rather than whether those decisions are good ones – is being substituted for normative analysis.</w:t>
      </w:r>
    </w:p>
    <w:p>
      <w:pPr>
        <w:pStyle w:val="NormalWeb"/>
        <w:rPr/>
      </w:pPr>
      <w:r>
        <w:rPr/>
        <w:t>If all humans are assumed to be equally free and rational in their choices, if we are all homo economicus, then all the choices we make must be good ones. Instead of tackling moral questions, we are attaching moral value to the way things are, and in so doing, we are losing the ability to imagine a better world.</w:t>
      </w:r>
    </w:p>
    <w:p>
      <w:pPr>
        <w:pStyle w:val="NormalWeb"/>
        <w:rPr/>
      </w:pPr>
      <w:r>
        <w:rPr>
          <w:rStyle w:val="Bullet"/>
        </w:rPr>
        <w:t>•</w:t>
      </w:r>
      <w:r>
        <w:rPr/>
        <w:t xml:space="preserve"> </w:t>
      </w:r>
      <w:r>
        <w:rPr/>
        <w:t>Editor's note: this article was amended to remove a word repetition in the quotation from Matthew Yglesias, at 9.45am ET on 30 April 2013</w:t>
      </w:r>
    </w:p>
    <w:p>
      <w:pPr>
        <w:pStyle w:val="Heading1"/>
        <w:rPr/>
      </w:pPr>
      <w:r>
        <w:rPr/>
        <w:t>Africa: Coke's Last Frontier (multinational corporations)</w:t>
      </w:r>
    </w:p>
    <w:p>
      <w:pPr>
        <w:pStyle w:val="Normal"/>
        <w:rPr/>
      </w:pPr>
      <w:r>
        <w:rPr>
          <w:rStyle w:val="Bylinetext"/>
        </w:rPr>
        <w:t xml:space="preserve">By </w:t>
      </w:r>
      <w:hyperlink r:id="rId20">
        <w:r>
          <w:rPr>
            <w:rStyle w:val="InternetLink"/>
          </w:rPr>
          <w:t>Duane Stanford</w:t>
        </w:r>
      </w:hyperlink>
      <w:r>
        <w:rPr>
          <w:rStyle w:val="Bylinetext"/>
        </w:rPr>
        <w:t xml:space="preserve"> </w:t>
      </w:r>
      <w:r>
        <w:rPr/>
        <w:t xml:space="preserve">October 28, 2010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Piles of trash are burning outside the Mamakamau Shop in Uthiru, a suburb of Nairobi, Kenya. Sewage trickles by in an open trench. Across the street, a worker at a bar gets ready for the lunch rush by scraping the hair off a couple of roasted goat heads. It's about 70 degrees, the sun is beating down, it smells like decay, and it's time for Coke to move some product. Annual per capita consumption of Coca-Cola (</w:t>
      </w:r>
      <w:hyperlink r:id="rId21">
        <w:r>
          <w:rPr>
            <w:rStyle w:val="InternetLink"/>
          </w:rPr>
          <w:t>KO</w:t>
        </w:r>
      </w:hyperlink>
      <w:r>
        <w:rPr/>
        <w:t xml:space="preserve">) in Kenya is 39 servings. In more developed countries like Mexico, which consumes more Coca-Cola than any other country, it runs 665 servings per year. One does not need an MBA to see the possibilities. </w:t>
      </w:r>
    </w:p>
    <w:p>
      <w:pPr>
        <w:pStyle w:val="NormalWeb"/>
        <w:rPr/>
      </w:pPr>
      <w:r>
        <w:rPr/>
        <w:t xml:space="preserve">Two, in fact, have just walked in. The pair wear short sleeves and jeans. They reach into a refrigerated cooler, grab two Cokes in glass bottles, and pull up two overturned red crates for chairs. Mamakamau Kingori, proprietor, 39, bustles up in a patchwork-quilt apron to take their money. The 500-milliliter sodas cost 30 Kenyan shillings (37 cents) each. As is often the case in Africa, the customers enjoy the drink on the premises, the deposit on the bottles being too dear. </w:t>
      </w:r>
    </w:p>
    <w:p>
      <w:pPr>
        <w:pStyle w:val="NormalWeb"/>
        <w:rPr/>
      </w:pPr>
      <w:r>
        <w:rPr/>
        <w:t>Such a transaction happens about 72 times a day at Mamakamau's, and that has earned her the status of a "Gold" vendor, the highest level awarded by the local bottler. Kingori's sundry store—known locally as a "</w:t>
      </w:r>
      <w:r>
        <w:rPr>
          <w:rStyle w:val="Emphasis"/>
        </w:rPr>
        <w:t>duka</w:t>
      </w:r>
      <w:r>
        <w:rPr/>
        <w:t xml:space="preserve">"—also sells plastic buckets and mattresses, and is no larger than a small bedroom. Her Gold status brings benefits, like an introduction to Coke's globally standardized selling techniques. She's urged by Coke to promote combo meals to boost profits, and so red menu signs supplied by the beverage company suggest a 300-milliliter Coke and a </w:t>
      </w:r>
      <w:r>
        <w:rPr>
          <w:rStyle w:val="Emphasis"/>
        </w:rPr>
        <w:t>ndazi</w:t>
      </w:r>
      <w:r>
        <w:rPr/>
        <w:t xml:space="preserve">, which is a kind of greasy donut, for 25 Kenyan shillings. Coke also paid for the red refrigerated drink cooler at the entrance to the shop, which is protected by a blue cage. She's told to keep it full to draw attention, and to stock it according to a diagram inside: Coca-Cola always at the top, Fanta in the middle, large bottles on the bottom. At stores down Naivasha Road, and throughout the continent and the rest of the world, Coke fridges are stocked in similar fashion. </w:t>
      </w:r>
    </w:p>
    <w:p>
      <w:pPr>
        <w:pStyle w:val="NormalWeb"/>
        <w:rPr/>
      </w:pPr>
      <w:r>
        <w:rPr/>
        <w:t xml:space="preserve">Chasing shillings in Nairobi is the sign of both a healthy company expanding its borders and an empire so mature that it must, for its last great push, reach into many of the most war-torn and impoverished countries on earth. Chief Executive Officer Muhtar Kent may not be weeping, like Alexander the Great, at the prospect of having no worlds left to conquer, but with Coke sales stagnant or plodding in most of its developed markets—North Americans bought $2.6 billion worth of Coke in 1989 and just $2.9 billion 20 years later—Coca-Cola will rely on some of the poorest nations to generate the 7 to 9 percent earnings growth it has promised investors. That means, from the </w:t>
      </w:r>
      <w:r>
        <w:rPr>
          <w:rStyle w:val="Emphasis"/>
        </w:rPr>
        <w:t>dukas</w:t>
      </w:r>
      <w:r>
        <w:rPr/>
        <w:t xml:space="preserve"> of Nairobi to the "tuck shops" of Johannesburg, Africa's mom-and-pop stores are a major front in Coke's growth plan, not only for the flagship soda but also for the company's huge stable of waters, juices, and other soft drinks. </w:t>
      </w:r>
    </w:p>
    <w:p>
      <w:pPr>
        <w:pStyle w:val="NormalWeb"/>
        <w:rPr/>
      </w:pPr>
      <w:r>
        <w:rPr/>
        <w:t>Per-capita consumption of Coke is also low in India and China, relative to the U.S., Europe, and Latin America, but those two continents present less of an opportunity for the company than Africa. China's market, famously difficult for outsiders to navigate, is already crowded with competitors like Wahaha, whose founder Zong Qinghou is China's richest man. India drinks Coke, but loves Pepsi, too. In New Delhi, Pepsi (</w:t>
      </w:r>
      <w:hyperlink r:id="rId22">
        <w:r>
          <w:rPr>
            <w:rStyle w:val="InternetLink"/>
          </w:rPr>
          <w:t>PEP</w:t>
        </w:r>
      </w:hyperlink>
      <w:r>
        <w:rPr/>
        <w:t>) is so popular that the name is Hindi shorthand for soda of all kinds, even Coke. Coke will continue to compete in those countries, of course, but Africa, where Coke is the dominant brand, and where the middle class is just emerging, may offer a potentially greater payoff.</w:t>
      </w:r>
    </w:p>
    <w:p>
      <w:pPr>
        <w:pStyle w:val="NormalWeb"/>
        <w:rPr/>
      </w:pPr>
      <w:r>
        <w:rPr/>
        <w:t xml:space="preserve">Coke has been in Africa since 1929 and is now in all of its countries; it is the continent's largest employer, with 65,000 employees and 160 plants. Its market share in Africa and the Middle East is 29 percent, which adds up to 9.1 billion liters of beverages a year. Pepsi's share is 15 percent. But now the small shops in the back alleys have become more important, as Coke wagers on Africa finally emerging as a viable market in the next 20 years, riding a hoped-for wave of improving governance and demographics. Coke is now in a street-by-street campaign to win drinkers, trying to increase per-capita annual consumption of its beverages in countries not yet used to guzzling Coke by the gallon. To do so, Coca-Cola is applying lessons learned in Latin America, where an aggressive courtship of small stores helped boost per-capita consumption in Mexico to the highest in the world. </w:t>
      </w:r>
    </w:p>
    <w:p>
      <w:pPr>
        <w:pStyle w:val="NormalWeb"/>
        <w:rPr/>
      </w:pPr>
      <w:r>
        <w:rPr/>
        <w:t>"I'm not interested in owning Coke when it's got no more continents," says Ned Dewees, a principal at Douglas C. Lane &amp; Associates in New York, which manages $2 billion and owns Coke and PepsiCo (</w:t>
      </w:r>
      <w:hyperlink r:id="rId23">
        <w:r>
          <w:rPr>
            <w:rStyle w:val="InternetLink"/>
          </w:rPr>
          <w:t>PEP</w:t>
        </w:r>
      </w:hyperlink>
      <w:r>
        <w:rPr/>
        <w:t>) shares now. "But that's 15 to 20 years from now." Africa offers "enormous opportunity" for Coke, agrees Philip Gorham, a senior equity analyst for Morningstar (</w:t>
      </w:r>
      <w:hyperlink r:id="rId24">
        <w:r>
          <w:rPr>
            <w:rStyle w:val="InternetLink"/>
          </w:rPr>
          <w:t>MORN</w:t>
        </w:r>
      </w:hyperlink>
      <w:r>
        <w:rPr/>
        <w:t xml:space="preserve">) in Chicago. </w:t>
      </w:r>
    </w:p>
    <w:p>
      <w:pPr>
        <w:pStyle w:val="NormalWeb"/>
        <w:rPr/>
      </w:pPr>
      <w:r>
        <w:rPr/>
        <w:t xml:space="preserve">Looking to capitalize on its position in Africa, Coca-Cola is adding beverage plants and developing packages and products to serve a growing population with rising incomes—and anticipating that stable governments will allow the Coke sales machine to work at speed. In 2000 about 59 million African households earned at least $5,000, which is the point when families begin to spend half their income on nonfood items, according to a recent McKinsey report. The study suggests that number could reach 106 million households by 2014. Coke plans to spend $12 billion in the continent during the next 10 years, more than twice as much as in the previous decade. The expansion will include new juice plants to capture a growing middle-class demand for orange, mango, and other tropical fruit beverages, as well as to allow wider distribution of plastic bottles as more consumers can afford to sip on the go or buy the two-liter family sizes that Americans take for granted. </w:t>
      </w:r>
    </w:p>
    <w:p>
      <w:pPr>
        <w:pStyle w:val="NormalWeb"/>
        <w:rPr/>
      </w:pPr>
      <w:r>
        <w:rPr/>
        <w:t xml:space="preserve">As Kent hunts for consumers, he is shadowed by a number Coke may never see again—$87.94. That was the company's stock price on July 14, 1998, when its shares reached an all-time high following the 16-year term of former CEO Roberto Goizueta. By 2003, the stock was less than half that as everything from a contamination scare in Belgium to a race-related class action in the U.S. flattened the company. The turmoil was coupled with high turnover at Coke headquarters in Atlanta. Goizueta died of cancer in October 1997, and Coke has had four CEOs since. </w:t>
      </w:r>
    </w:p>
    <w:p>
      <w:pPr>
        <w:pStyle w:val="NormalWeb"/>
        <w:rPr/>
      </w:pPr>
      <w:r>
        <w:rPr/>
        <w:t xml:space="preserve">Muhtar Kent started in 2008. Now, as he travels the globe in search of growth, he keeps a green spreadsheet in his briefcase from the industry newsletter </w:t>
      </w:r>
      <w:r>
        <w:rPr>
          <w:rStyle w:val="HTMLCite"/>
        </w:rPr>
        <w:t>Beverage Digest</w:t>
      </w:r>
      <w:r>
        <w:rPr/>
        <w:t xml:space="preserve">. It lists the soft drink market shares for Coca-Cola and PepsiCo in 95 countries last year. Kent has highlighted in yellow the nine countries on the list where PepsiCo leads. None is in Africa. </w:t>
      </w:r>
    </w:p>
    <w:p>
      <w:pPr>
        <w:pStyle w:val="NormalWeb"/>
        <w:rPr/>
      </w:pPr>
      <w:r>
        <w:rPr/>
        <w:t xml:space="preserve">"Africa is the untold story, and could be the big story, of the next decade, like India and China were this past decade," Kent says. "The presence and the significance of our business in Africa is far greater than India and China even today. The relevance is much bigger." </w:t>
      </w:r>
    </w:p>
    <w:p>
      <w:pPr>
        <w:pStyle w:val="NormalWeb"/>
        <w:rPr/>
      </w:pPr>
      <w:r>
        <w:rPr/>
        <w:t>The 25th-floor executive suite at Coca-Cola headquarters in Atlanta, from which Kent, 57, runs the company, resembles the oversized living room of a new-South mansion. Draped in rich cream fabrics and varnished wood accents, the floor is connected to the executive offices below by a spiral staircase. Portraits of company leaders such as Robert W. Woodruff, who ran Coke from 1923 to 1954, and oil paintings used for old ads hang in wooden frames.</w:t>
      </w:r>
    </w:p>
    <w:p>
      <w:pPr>
        <w:pStyle w:val="NormalWeb"/>
        <w:rPr/>
      </w:pPr>
      <w:r>
        <w:rPr/>
        <w:t xml:space="preserve">Kent briskly enters a small dining room connected to his office. He is famous at Coke for his energy, known to contact subordinates at all hours from far-flung time zones. Broad-shouldered and barrel-chested, with thinning hair, he is dressed as usual in a shirt and tie. He wears a tie-bar Coke gave him in the 1990s for 15 years of service, with one small ruby for each five years worked. </w:t>
      </w:r>
    </w:p>
    <w:p>
      <w:pPr>
        <w:pStyle w:val="NormalWeb"/>
        <w:rPr/>
      </w:pPr>
      <w:r>
        <w:rPr/>
        <w:t xml:space="preserve">"You've got an incredibly young population, a dynamic population. Huge disposable incomes. I mean, $1.6 trillion of GDP, which is bigger than Russia, bigger than India," he says, leaning into the table. "It's a big economy, and so rich underground. And whether the next decade becomes the decade of Africa or not, in my opinion, will depend upon one single thing—and everything is right there to have it happen—and that is better governance. And it is improving, there's no question." </w:t>
      </w:r>
    </w:p>
    <w:p>
      <w:pPr>
        <w:pStyle w:val="NormalWeb"/>
        <w:rPr/>
      </w:pPr>
      <w:r>
        <w:rPr/>
        <w:t xml:space="preserve">Kent's understanding of the importance of government may be as much inherited as learned. His father, the late Necdet Kent, was a Turkish diplomat. While stationed in France during World War II, the older Kent, who was Muslim, issued citizenship papers to Jewish refugees facing deportation by the Nazis. By December 1952, when Muhtar was born, Necdet Kent was serving as the Turkish Consular General in New York. </w:t>
      </w:r>
    </w:p>
    <w:p>
      <w:pPr>
        <w:pStyle w:val="NormalWeb"/>
        <w:rPr/>
      </w:pPr>
      <w:r>
        <w:rPr/>
        <w:t xml:space="preserve">Whenever possible, Kent arranges meetings with political leaders during his travels, whether he needs something from them or not. Such relationships come in handy when, for example, he needs permission to build a new bottling plant. In July, Kent hosted Jacob Zuma, the President of South Africa, at a Special Olympics soccer match during the recent World Cup, which was heavily sponsored by Coca-Cola. "I invited him to come and join when we were together in Davos, and he kindly accepted," says Kent. "When everyone was pulling him in one direction because it was right in the middle of the World Cup, he came and spent the whole afternoon with us." </w:t>
      </w:r>
    </w:p>
    <w:p>
      <w:pPr>
        <w:pStyle w:val="NormalWeb"/>
        <w:rPr/>
      </w:pPr>
      <w:r>
        <w:rPr/>
        <w:t xml:space="preserve">Though Kent grew up in Turkey, he studied economics at the University of Hull in the U.K., and earned a master's in administrative sciences from London City University. He started at Coca-Cola in 1978, answering a want ad. He was soon based in Italy, where he managed advertising and sports marketing for several regions including North Africa. His first assignments required regular trips to Morocco, Tunisia, and Algeria. He's been working in and with Africa ever since, and gets excited as he rattles off the countries he's visited on the continent. </w:t>
      </w:r>
    </w:p>
    <w:p>
      <w:pPr>
        <w:pStyle w:val="NormalWeb"/>
        <w:rPr/>
      </w:pPr>
      <w:r>
        <w:rPr/>
        <w:t xml:space="preserve">"There's nowhere in Africa that we don't go," he says. "Being in a country is very easy, you can go and set up a depot in every capital city. That's not what we're about. We go to every town, every village, every community, every township." </w:t>
      </w:r>
    </w:p>
    <w:p>
      <w:pPr>
        <w:pStyle w:val="NormalWeb"/>
        <w:rPr/>
      </w:pPr>
      <w:r>
        <w:rPr/>
        <w:t xml:space="preserve">Population growth in Africa has long been a source of concern, as food and fresh water supplies are strained, but Kent argues that Africa's plentiful young may actually be viewed as its strength. "In the old days when I used to study economics at university in England, everybody who taught macroeconomics used to say how bad population growth was, that it would condemn a country to poverty," he says. "The world has actually changed. You need a young population for a country to survive." </w:t>
      </w:r>
    </w:p>
    <w:p>
      <w:pPr>
        <w:pStyle w:val="NormalWeb"/>
        <w:rPr/>
      </w:pPr>
      <w:r>
        <w:rPr/>
        <w:t xml:space="preserve">Maturing economies are of particular concern to Kent. Since taking over as chief executive, Kent has struggled to find growth in countries such as the U.S. and Europe, two of Coke's largest and most profitable markets. The U.S. soda market has declined for five consecutive years, prompting both Coca-Cola and PepsiCo to buy back bottlers to retain more of a shrinking profit pie. In this, they are reversing a decision made years ago when the lower-margin business of manufacturing and distribution was shed from the higher-margin business of licensing, keeping returns on capital high. The benefit no longer outweighs the loss of control in markets where profit growth comes not from new demand but through measures such as shaving millimeters off plastic caps, as both Coke and Pepsi have done. </w:t>
      </w:r>
    </w:p>
    <w:p>
      <w:pPr>
        <w:pStyle w:val="NormalWeb"/>
        <w:rPr/>
      </w:pPr>
      <w:r>
        <w:rPr/>
        <w:t>So Kent looks overseas, increasing investments in developing countries as part of a plan to double, by 2020, the $100 billion in global system revenue last year. Kent is fond of pointing out that 1 billion consumers will come into the middle class during the coming decade, mostly in Africa, China, and India.</w:t>
      </w:r>
    </w:p>
    <w:p>
      <w:pPr>
        <w:pStyle w:val="NormalWeb"/>
        <w:rPr/>
      </w:pPr>
      <w:r>
        <w:rPr/>
        <w:t xml:space="preserve">Ahmet Bozer, president of Coca-Cola's Eurasia &amp; Africa Group, notes Africa's minuscule debt and positive trade balance. Governments like Zambia are collaborating more with institutions such as the World Bank and the International Monetary Fund. Regional trade agreements are being signed. "There are lights coming on in the continent," says Bozer, minutes after stepping out of an August meeting with Coke's Zambian bottler and local company executives in Lusaka. A day earlier, Bozer had visited a bottler in the Democratic Republic of Congo who was elated over a new 200-kilometer road built near the country's troubled northern region. The access helped the bottler triple his business in the area. </w:t>
      </w:r>
    </w:p>
    <w:p>
      <w:pPr>
        <w:pStyle w:val="NormalWeb"/>
        <w:rPr/>
      </w:pPr>
      <w:r>
        <w:rPr/>
        <w:t xml:space="preserve">Africa, of course, is not Atlanta, and Coke is, in a sense, sticking its hand into a bees' nest to get some honey. Poverty, war, and shortages of fresh water plague the region and make commerce extremely difficult, especially for a company whose chief product is discretionary and offers no nutritional value aside from calories. Political instability complicates the building and supplying of factories, and transportation is notoriously unreliable. In the Sudan, Coke supplies syrup to an independent distributor but is barred by the U.S. government from providing any marketing or sales support. Somalia is in the midst of a decades-long civil war, and though soda gets in via boat, the bottling plant is closed. In Zimbabwe, Coke supplies "dried up" for the first time in 40 years in 2006, during the economic crisis there under Robert Mugabe. </w:t>
      </w:r>
    </w:p>
    <w:p>
      <w:pPr>
        <w:pStyle w:val="NormalWeb"/>
        <w:rPr/>
      </w:pPr>
      <w:r>
        <w:rPr/>
        <w:t xml:space="preserve">"It's a hugely undeveloped continent, but in order to become the next China it will have to have some growth driver," says analyst Gorham. "In China's case that was exports. In Africa it will have to be exports as well." </w:t>
      </w:r>
    </w:p>
    <w:p>
      <w:pPr>
        <w:pStyle w:val="NormalWeb"/>
        <w:rPr/>
      </w:pPr>
      <w:r>
        <w:rPr/>
        <w:t xml:space="preserve">In the U.S., health advocates who say Coca-Cola contributes to an epidemic of obesity have put the company on the defensive. Last year, Kent attacked a congressional proposal to tax soft drinks to pay for health care, calling it "outrageous" and comparing it to actions the Soviet Union might have taken. Still, Coca-Cola and PepsiCo have relented on calls for clearer calorie information on packages and a ban on soft drink sales in schools. In Africa, though, arguments over empty calories are mostly drowned out by concerns of too few available calories of any kind. That is not to say that Africa offers some kind of health-concern-free marketing Shangri-la. The World Health Organization has called a rise in overweight children in countries including Nigeria "disturbing" and warned of the same for adults in Northern Africa. The U.S.-based Center for Science in the Public Interest—famous for its 1998 anti-soft drink report, "Liquid Candy"—has turned its attention to obesity in countries like South Africa, already joining with international activists for a Global Dump Soft Drinks Campaign. </w:t>
      </w:r>
    </w:p>
    <w:p>
      <w:pPr>
        <w:pStyle w:val="NormalWeb"/>
        <w:rPr/>
      </w:pPr>
      <w:r>
        <w:rPr/>
        <w:t xml:space="preserve">Coca-Cola, however, remains undaunted, at least in the person of Nathan Kalumbu, president of the company's East &amp; Central Africa Business Unit. Kalumbu keeps a photo of a pride of lions above his desk in Nairobi. When it comes to selling, Kalumbu says the animals remind him to "go kill something," whether it be a corner store or an entire continent. "You gotta get hungry," he says. </w:t>
      </w:r>
    </w:p>
    <w:p>
      <w:pPr>
        <w:pStyle w:val="NormalWeb"/>
        <w:rPr/>
      </w:pPr>
      <w:r>
        <w:rPr/>
        <w:t xml:space="preserve">In Africa, most soft drinks are sold in returnable glass bottles. In Coke's plants they are refilled as many as 70 times each before they're recycled, depending how far the bottler chooses to stretch the glass. Returnable bottles help keep prices down so the company can reach more of what it calls "economically diverse" customers. Consumers, in effect, pay only for the liquid in the bottle. </w:t>
      </w:r>
    </w:p>
    <w:p>
      <w:pPr>
        <w:pStyle w:val="NormalWeb"/>
        <w:rPr/>
      </w:pPr>
      <w:r>
        <w:rPr/>
        <w:t>As any good Coke man will tell you, the first rule is to get the product "cold and close." In Alexandra, a dense township of 500,000 in Johannesburg, South Africa, with 65 percent unemployment, Coca-Cola is sidling right up. Last year the local bottler blanketed streets with drink coolers and Coke signage. To keep the coolers full, the bottler extended credit to merchants who didn't have the capital to take on inventory, giving them seven days to pay. "That's one of the challenges in this market," says Billy Tom, a district manager for bottler South African Breweries. "You want the pipeline to be full all the time." Sales on one test street rose from 5,000 to 14,000 cases in the first six months of the year.</w:t>
      </w:r>
    </w:p>
    <w:p>
      <w:pPr>
        <w:pStyle w:val="NormalWeb"/>
        <w:rPr/>
      </w:pPr>
      <w:r>
        <w:rPr/>
        <w:t xml:space="preserve">Not everyone on the local level appreciates Coca-Cola's aggressive tactics. Patricia Ndlovu, 45, saw her business dip after the Coke bottler decked out her general store-like tuck shop and tavern in red tablecloths and Coke signs. The bottler even installed a remote opener on the door of Ndlovu's drink cooler so the attendant, behind a small window, could open it when a customer rang a small chime. Some of the locals became jealous and stayed away, thinking she was being paid for tarting up the neighborhood. Things got worse when the Coke bottler painted a nearby wall red and the owner demanded payment from Coke. Coke repainted the wall white. </w:t>
      </w:r>
    </w:p>
    <w:p>
      <w:pPr>
        <w:pStyle w:val="NormalWeb"/>
        <w:rPr/>
      </w:pPr>
      <w:r>
        <w:rPr/>
        <w:t>Mostly, though, Coke's plans work. In Kabira, a Nairobi slum the size of New York's Central Park, shop after shop along the densely populated main roads are Coke-red, like colored links in a chain. The local bottler hires an artist to paint the makeshift stores with logos and enticements like "</w:t>
      </w:r>
      <w:r>
        <w:rPr>
          <w:rStyle w:val="Emphasis"/>
        </w:rPr>
        <w:t>Burudika na Coke Baridi</w:t>
      </w:r>
      <w:r>
        <w:rPr/>
        <w:t xml:space="preserve">," Swahili for "enjoy Coke cold." </w:t>
      </w:r>
    </w:p>
    <w:p>
      <w:pPr>
        <w:pStyle w:val="NormalWeb"/>
        <w:rPr/>
      </w:pPr>
      <w:r>
        <w:rPr/>
        <w:t xml:space="preserve">Outside one of those shops, Ann Kimeu, 34, sips Sprite through a straw from a green glass bottle. A few blocks away, residents of the slum, which has no public water or sewer system, pay 3 shillings to fill used 20-liter cooking oil jugs with fresh water from a Coke-sponsored well. At a new bathroom Coke is helping to build in the poorest section of the slum, it will cost 2 shillings to use the toilet or the shower. Kimeu buys soft drinks as many as four times a week. It's not a treat. She's mostly just thirsty. A seamstress, Kimeu earns about 1,000 Kenya shillings ($12) a week when business is good. At 35 shillings a bottle, the soft drinks consume 14 percent or more of her income. </w:t>
      </w:r>
    </w:p>
    <w:p>
      <w:pPr>
        <w:pStyle w:val="NormalWeb"/>
        <w:rPr/>
      </w:pPr>
      <w:r>
        <w:rPr/>
        <w:t xml:space="preserve">Morning breaks in Nairobi's Central Business District, and men in red Coca-Cola lab coats arrive at Rosinje Distributors as red trucks pull up from a local bottling plant. Rosinje is one of 3,000 Manual Distribution Centers that are the backbone of Coca-Cola's delivery system in places such as Kenya and a big part of the plan to get Coke into every alley. Ayub Onyango, 28, helps unload red plastic crates of soft drinks into three shipping containers, which serve as a warehouse. Slender, with a runner's physique, Onyango will stack up to 22 crates, about 40 pounds each when full, onto a two-wheeled trolley. He and 10 others then fan out on the broken and congested streets of Nairobi to deliver Coke, Fanta, and Stoney Ginger Beer to about 345 small shops and beverage kiosks. With no room for inventory, many shopkeepers order as little as a case a day, and, with the crowds and the poor roads, it's easier to deliver by hand. </w:t>
      </w:r>
    </w:p>
    <w:p>
      <w:pPr>
        <w:pStyle w:val="NormalWeb"/>
        <w:rPr/>
      </w:pPr>
      <w:r>
        <w:rPr/>
        <w:t xml:space="preserve">Onyango's boss, Rosemary Njeri, herself peddled clanking crates of soda shop-to-shop as a stockist 12 years ago. The mother of three worked her way up to eventually own one of Nairobi Bottlers' largest Manual Distribution Centers, moving 20,000 to 25,000 cases a month. </w:t>
      </w:r>
    </w:p>
    <w:p>
      <w:pPr>
        <w:pStyle w:val="NormalWeb"/>
        <w:rPr/>
      </w:pPr>
      <w:r>
        <w:rPr/>
        <w:t xml:space="preserve">The program helps the company beat Pepsi to remote customers as they develop the taste and the income for soda. Coke is also establishing Manual Distribution Centers like these in countries such as Vietnam and Thailand, where poor roads are also a challenge. In 2010, Kent is adding more than 1,200 such distribution centers in Africa. They currently employ more than 12,000 Africans and generate $500 million in annual revenue. </w:t>
      </w:r>
    </w:p>
    <w:p>
      <w:pPr>
        <w:pStyle w:val="NormalWeb"/>
        <w:rPr/>
      </w:pPr>
      <w:r>
        <w:rPr/>
        <w:t xml:space="preserve">Coca-Cola teaches these mini-distributors everything about how to run a business—from things as simple as waiting until the midday rush before icing down the Cokes to save resources to how to buy a house with their newfound wealth. </w:t>
      </w:r>
    </w:p>
    <w:p>
      <w:pPr>
        <w:pStyle w:val="NormalWeb"/>
        <w:rPr/>
      </w:pPr>
      <w:r>
        <w:rPr/>
        <w:t xml:space="preserve">Coke is working to bring Njeri's business into the 21st century. In August a small team from Nairobi Bottlers studied maps of Njeri's territory and evaluated hand-tabulated data to help construct new delivery routes. Up until now, Onyango and his fellow salesmen visited a handful of accounts in the morning before going back to the distribution center to load up and deliver. They repeated this several times a day until their route was done. </w:t>
      </w:r>
    </w:p>
    <w:p>
      <w:pPr>
        <w:pStyle w:val="NormalWeb"/>
        <w:rPr/>
      </w:pPr>
      <w:r>
        <w:rPr/>
        <w:t xml:space="preserve">Now a specialized sales team has been walking accounts, sending orders in the afternoon by cell phone to laptop computers. That lets Onyango and his colleagues concentrate on deliveries, while the sales crew helps shop owners with marketing and inventory management. Njeri and the bottler also get more precise sales data, which are easier to mine for trends and places to cut costs. "My business is all about volume," says Njeri. "When I do volume, I get money in my pocket." </w:t>
      </w:r>
    </w:p>
    <w:p>
      <w:pPr>
        <w:pStyle w:val="NormalWeb"/>
        <w:rPr/>
      </w:pPr>
      <w:r>
        <w:rPr/>
        <w:t xml:space="preserve">Back in Atlanta, not far from where Coke's phenomenal run began, it's lunchtime at Lenox Square, a shopping mall a short drive from Coca-Cola headquarters. Shoppers park their BMWs below glass office towers and a rooftop hotel pool. They buy perfume, silk ties, and Apple laptops. In the food court, they eat pita wraps and Japanese noodles. Here, the Coke system operates with peak efficiency. When customers ask for a soft drink with their combo meal, chosen from a red menu board, the clerk reaches into a red cooler and hands them a Coke. But the new money in Coke's pocket will be earned by Njeri. </w:t>
      </w:r>
    </w:p>
    <w:p>
      <w:pPr>
        <w:pStyle w:val="Normal"/>
        <w:rPr/>
      </w:pPr>
      <w:hyperlink r:id="rId25">
        <w:r>
          <w:rPr>
            <w:rStyle w:val="InternetLink"/>
          </w:rPr>
          <w:t>Stanford</w:t>
        </w:r>
      </w:hyperlink>
      <w:r>
        <w:rPr/>
        <w:t xml:space="preserve"> is a reporter for Bloomberg News in Atla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Atlantic (technology)</w:t>
      </w:r>
    </w:p>
    <w:p>
      <w:pPr>
        <w:pStyle w:val="Heading1"/>
        <w:rPr/>
      </w:pPr>
      <w:r>
        <w:rPr/>
        <w:t>Bash Brothers: How Globalization and Technology Teamed Up to Crush Middle-Class Workers</w:t>
      </w:r>
    </w:p>
    <w:p>
      <w:pPr>
        <w:pStyle w:val="Heading5"/>
        <w:rPr/>
      </w:pPr>
      <w:r>
        <w:rPr/>
        <w:t xml:space="preserve">By </w:t>
      </w:r>
      <w:r>
        <w:rPr>
          <w:rStyle w:val="Author"/>
        </w:rPr>
        <w:t>Derek Thompson</w:t>
      </w:r>
    </w:p>
    <w:p>
      <w:pPr>
        <w:pStyle w:val="NormalWeb"/>
        <w:rPr>
          <w:color w:val="0000FF"/>
        </w:rPr>
      </w:pPr>
      <w:r>
        <w:rPr>
          <w:color w:val="0000FF"/>
        </w:rPr>
        <w:drawing>
          <wp:inline distT="0" distB="0" distL="0" distR="0">
            <wp:extent cx="5429250" cy="2381250"/>
            <wp:effectExtent l="0" t="0" r="0" b="0"/>
            <wp:docPr id="2"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7"/>
                    </pic:cNvPr>
                    <pic:cNvPicPr>
                      <a:picLocks noChangeAspect="1" noChangeArrowheads="1"/>
                    </pic:cNvPicPr>
                  </pic:nvPicPr>
                  <pic:blipFill>
                    <a:blip r:embed="rId26"/>
                    <a:srcRect l="-5" t="-11" r="-5" b="-11"/>
                    <a:stretch>
                      <a:fillRect/>
                    </a:stretch>
                  </pic:blipFill>
                  <pic:spPr bwMode="auto">
                    <a:xfrm>
                      <a:off x="0" y="0"/>
                      <a:ext cx="5429250" cy="2381250"/>
                    </a:xfrm>
                    <a:prstGeom prst="rect">
                      <a:avLst/>
                    </a:prstGeom>
                  </pic:spPr>
                </pic:pic>
              </a:graphicData>
            </a:graphic>
          </wp:inline>
        </w:drawing>
      </w:r>
    </w:p>
    <w:p>
      <w:pPr>
        <w:pStyle w:val="Normal"/>
        <w:jc w:val="right"/>
        <w:rPr>
          <w:rFonts w:ascii="Arial" w:hAnsi="Arial" w:cs="Arial"/>
          <w:color w:val="242B30"/>
          <w:sz w:val="14"/>
          <w:szCs w:val="14"/>
        </w:rPr>
      </w:pPr>
      <w:r>
        <w:rPr>
          <w:rFonts w:cs="Arial" w:ascii="Arial" w:hAnsi="Arial"/>
          <w:color w:val="242B30"/>
          <w:sz w:val="14"/>
          <w:szCs w:val="14"/>
        </w:rPr>
        <w:t>REUTERS</w:t>
      </w:r>
    </w:p>
    <w:p>
      <w:pPr>
        <w:pStyle w:val="NormalWeb"/>
        <w:rPr/>
      </w:pPr>
      <w:r>
        <w:rPr/>
        <w:t>Profits have never been higher. Wages have never been lower.</w:t>
      </w:r>
    </w:p>
    <w:p>
      <w:pPr>
        <w:pStyle w:val="NormalWeb"/>
        <w:rPr/>
      </w:pPr>
      <w:r>
        <w:rPr/>
        <w:t xml:space="preserve">Okay, that sounds like an awfully oversimplified analysis of the frustrating recovery. And it </w:t>
      </w:r>
      <w:r>
        <w:rPr>
          <w:i/>
          <w:iCs/>
        </w:rPr>
        <w:t>is</w:t>
      </w:r>
      <w:r>
        <w:rPr/>
        <w:t xml:space="preserve"> sort of simplified. It's also sort of true. </w:t>
      </w:r>
    </w:p>
    <w:p>
      <w:pPr>
        <w:pStyle w:val="NormalWeb"/>
        <w:rPr/>
      </w:pPr>
      <w:r>
        <w:rPr/>
        <w:t xml:space="preserve">Go back to 1960, and corporate profits have never been higher while salary income has never been lower, as a share of GDP. Take a look here (graph via </w:t>
      </w:r>
      <w:hyperlink r:id="rId28">
        <w:r>
          <w:rPr>
            <w:rStyle w:val="InternetLink"/>
          </w:rPr>
          <w:t>Floyd Norris</w:t>
        </w:r>
      </w:hyperlink>
      <w:r>
        <w:rPr/>
        <w:t>):</w:t>
      </w:r>
    </w:p>
    <w:p>
      <w:pPr>
        <w:pStyle w:val="NormalWeb"/>
        <w:rPr>
          <w:color w:val="0000FF"/>
        </w:rPr>
      </w:pPr>
      <w:r>
        <w:rPr>
          <w:color w:val="0000FF"/>
        </w:rPr>
        <w:drawing>
          <wp:inline distT="0" distB="0" distL="0" distR="0">
            <wp:extent cx="5429250" cy="2905125"/>
            <wp:effectExtent l="0" t="0" r="0" b="0"/>
            <wp:docPr id="3"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0"/>
                    </pic:cNvPr>
                    <pic:cNvPicPr>
                      <a:picLocks noChangeAspect="1" noChangeArrowheads="1"/>
                    </pic:cNvPicPr>
                  </pic:nvPicPr>
                  <pic:blipFill>
                    <a:blip r:embed="rId29"/>
                    <a:srcRect l="-7" t="-12" r="-7" b="-12"/>
                    <a:stretch>
                      <a:fillRect/>
                    </a:stretch>
                  </pic:blipFill>
                  <pic:spPr bwMode="auto">
                    <a:xfrm>
                      <a:off x="0" y="0"/>
                      <a:ext cx="5429250" cy="2905125"/>
                    </a:xfrm>
                    <a:prstGeom prst="rect">
                      <a:avLst/>
                    </a:prstGeom>
                  </pic:spPr>
                </pic:pic>
              </a:graphicData>
            </a:graphic>
          </wp:inline>
        </w:drawing>
      </w:r>
    </w:p>
    <w:p>
      <w:pPr>
        <w:pStyle w:val="NormalWeb"/>
        <w:rPr>
          <w:color w:val="0000FF"/>
        </w:rPr>
      </w:pPr>
      <w:r>
        <w:rPr>
          <w:color w:val="0000FF"/>
        </w:rPr>
        <w:drawing>
          <wp:inline distT="0" distB="0" distL="0" distR="0">
            <wp:extent cx="5429250" cy="2847975"/>
            <wp:effectExtent l="0" t="0" r="0" b="0"/>
            <wp:docPr id="4"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2"/>
                    </pic:cNvPr>
                    <pic:cNvPicPr>
                      <a:picLocks noChangeAspect="1" noChangeArrowheads="1"/>
                    </pic:cNvPicPr>
                  </pic:nvPicPr>
                  <pic:blipFill>
                    <a:blip r:embed="rId31"/>
                    <a:srcRect l="-7" t="-13" r="-7" b="-13"/>
                    <a:stretch>
                      <a:fillRect/>
                    </a:stretch>
                  </pic:blipFill>
                  <pic:spPr bwMode="auto">
                    <a:xfrm>
                      <a:off x="0" y="0"/>
                      <a:ext cx="5429250" cy="2847975"/>
                    </a:xfrm>
                    <a:prstGeom prst="rect">
                      <a:avLst/>
                    </a:prstGeom>
                  </pic:spPr>
                </pic:pic>
              </a:graphicData>
            </a:graphic>
          </wp:inline>
        </w:drawing>
      </w:r>
    </w:p>
    <w:p>
      <w:pPr>
        <w:pStyle w:val="NormalWeb"/>
        <w:rPr/>
      </w:pPr>
      <w:r>
        <w:rPr/>
        <w:t>This isn't a new trend, but something really did change in the last generation. Here's a graph of the growth in corporate profits, labor income, and GDP since 1970. As you can see, corporate profits took off in the 1990s, returned to earth after the tech bubble burst and then, in the 2000s, started jumping around like a bouncy ball dropped from a helicopter. Meanwhile, labor income fell further and further behind overall growth.</w:t>
      </w:r>
    </w:p>
    <w:p>
      <w:pPr>
        <w:pStyle w:val="NormalWeb"/>
        <w:rPr/>
      </w:pPr>
      <w:r>
        <w:rPr/>
        <w:drawing>
          <wp:inline distT="0" distB="0" distL="0" distR="0">
            <wp:extent cx="5486400" cy="413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9" r="-7" b="-9"/>
                    <a:stretch>
                      <a:fillRect/>
                    </a:stretch>
                  </pic:blipFill>
                  <pic:spPr bwMode="auto">
                    <a:xfrm>
                      <a:off x="0" y="0"/>
                      <a:ext cx="5486400" cy="4133850"/>
                    </a:xfrm>
                    <a:prstGeom prst="rect">
                      <a:avLst/>
                    </a:prstGeom>
                  </pic:spPr>
                </pic:pic>
              </a:graphicData>
            </a:graphic>
          </wp:inline>
        </w:drawing>
      </w:r>
    </w:p>
    <w:p>
      <w:pPr>
        <w:pStyle w:val="NormalWeb"/>
        <w:rPr/>
      </w:pPr>
      <w:r>
        <w:rPr/>
        <w:t>Sky-high corporate profit and stagnant wages aren't juxtaposing stories. They're the same story. And the main characters of that story are the familiar twin forces of globalization and technology, both of which have accelerated since the early 1990s.</w:t>
      </w:r>
    </w:p>
    <w:p>
      <w:pPr>
        <w:pStyle w:val="NormalWeb"/>
        <w:rPr/>
      </w:pPr>
      <w:r>
        <w:rPr/>
        <w:t xml:space="preserve">In a sentence: Globalization (in particular, increased trade with China) has opened the doors to more consumers and more cheap workers while labor-saving technology has created more efficient ways to serve those consumers. As a result, the businesses are bigger, but the workers' share is getting smaller. Fifty years ago, the four most valuable U.S. companies employed an average of 430,000 people with an average market cap of $180 billion. </w:t>
      </w:r>
      <w:hyperlink r:id="rId34">
        <w:r>
          <w:rPr>
            <w:rStyle w:val="InternetLink"/>
          </w:rPr>
          <w:t>These days</w:t>
        </w:r>
      </w:hyperlink>
      <w:r>
        <w:rPr/>
        <w:t>, the largest U.S. companies have about 2X the market cap of their 1964 counterparts with one-fourth of the employees. That's what doing more with less looks like.</w:t>
      </w:r>
    </w:p>
    <w:p>
      <w:pPr>
        <w:pStyle w:val="NormalWeb"/>
        <w:rPr/>
      </w:pPr>
      <w:r>
        <w:rPr/>
        <w:t xml:space="preserve">In macro explanations of the economy, </w:t>
      </w:r>
      <w:r>
        <w:rPr>
          <w:i/>
          <w:iCs/>
        </w:rPr>
        <w:t>globalizationandtechnology</w:t>
      </w:r>
      <w:r>
        <w:rPr/>
        <w:t xml:space="preserve"> are often served up together in one big mixture, like </w:t>
      </w:r>
      <w:hyperlink r:id="rId35">
        <w:r>
          <w:rPr>
            <w:rStyle w:val="InternetLink"/>
          </w:rPr>
          <w:t>another G&amp;T you might know</w:t>
        </w:r>
      </w:hyperlink>
      <w:r>
        <w:rPr/>
        <w:t xml:space="preserve">. But they don't have a monolithic effect. These are two distinct forces with distinct implications for distinct cities, according to </w:t>
      </w:r>
      <w:hyperlink r:id="rId36">
        <w:r>
          <w:rPr>
            <w:rStyle w:val="InternetLink"/>
          </w:rPr>
          <w:t>new research</w:t>
        </w:r>
      </w:hyperlink>
      <w:r>
        <w:rPr/>
        <w:t xml:space="preserve"> by David Autor, David Dorn, and Gordon Hanson.</w:t>
      </w:r>
    </w:p>
    <w:p>
      <w:pPr>
        <w:pStyle w:val="NormalWeb"/>
        <w:rPr/>
      </w:pPr>
      <w:r>
        <w:rPr/>
        <w:t>You have to define something to measure it, so they isolated hundreds of "commuting zones" (sort of like metro areas) and used the growth of Chinese imports as a proxy of globalization. Technological change they took as the decline in a city area's routine-intensive jobs -- e.g.: bookkeeping -- which are easily replaced by computers.</w:t>
      </w:r>
    </w:p>
    <w:p>
      <w:pPr>
        <w:pStyle w:val="NormalWeb"/>
        <w:rPr/>
      </w:pPr>
      <w:r>
        <w:rPr/>
        <w:t xml:space="preserve">Here's the bumper sticker version of their conclusion: </w:t>
      </w:r>
      <w:r>
        <w:rPr>
          <w:i/>
          <w:iCs/>
        </w:rPr>
        <w:t>Globalization increases unemployment; technology increases inequality</w:t>
      </w:r>
      <w:r>
        <w:rPr/>
        <w:t xml:space="preserve">. </w:t>
      </w:r>
    </w:p>
    <w:p>
      <w:pPr>
        <w:pStyle w:val="NormalWeb"/>
        <w:rPr/>
      </w:pPr>
      <w:r>
        <w:rPr>
          <w:b/>
          <w:bCs/>
        </w:rPr>
        <w:t>Globalization</w:t>
      </w:r>
      <w:r>
        <w:rPr/>
        <w:t>: The authors found that metros with more exposure to Chinese trade -- mostly concentrated in the swoosh of states extending from Indiana down to the Gulf of Mexico and up through North Carolina -- saw significant job losses, both in manufacturing and overall. For every $1,000 increase in imports per worker, the share of people with jobs declined by 0.7 percentage points -- and more for non-college grads. As manufacturing jobs declined, demand for local services would decline, and thus job losses could extend into areas like retail and hotels.</w:t>
      </w:r>
    </w:p>
    <w:p>
      <w:pPr>
        <w:pStyle w:val="NormalWeb"/>
        <w:rPr/>
      </w:pPr>
      <w:r>
        <w:rPr>
          <w:b/>
          <w:bCs/>
        </w:rPr>
        <w:t>Technology</w:t>
      </w:r>
      <w:r>
        <w:rPr/>
        <w:t xml:space="preserve">: The computerization of certain tasks hasn't reduced employment, the authors find. But it has reduced the availability of decent-paying, routine-heavy jobs. Middle-class jobs, like clerks and sales people and administration support, have disappeared as computers gradually learned to perform their routines more efficiently. But as those jobs disappeared, cities saw an increase in both high-skill work and lower-paid service sector work, leading to little overall change in employment. </w:t>
      </w:r>
    </w:p>
    <w:p>
      <w:pPr>
        <w:pStyle w:val="NormalWeb"/>
        <w:rPr/>
      </w:pPr>
      <w:r>
        <w:rPr/>
        <w:t xml:space="preserve">Back to the top two graphs. With globalization replacing American workers with Chinese labor and computers replacing middle-class workers with software programs, labor costs have fallen for companies while demand has grown all over the world. The result has been higher profits, not just for the </w:t>
      </w:r>
      <w:hyperlink r:id="rId37">
        <w:r>
          <w:rPr>
            <w:rStyle w:val="InternetLink"/>
          </w:rPr>
          <w:t>finance companies who make up a growing share of domestic corporate earnings</w:t>
        </w:r>
      </w:hyperlink>
      <w:r>
        <w:rPr/>
        <w:t xml:space="preserve">, but also for manufacturing companies and other multinational firms. It's a sad, inescapable truth that many international companies are thriving, not despite </w:t>
      </w:r>
      <w:hyperlink r:id="rId38">
        <w:r>
          <w:rPr>
            <w:rStyle w:val="InternetLink"/>
          </w:rPr>
          <w:t>the incredible shrinking American worker</w:t>
        </w:r>
      </w:hyperlink>
      <w:r>
        <w:rPr/>
        <w:t>, but because of him.</w:t>
      </w:r>
    </w:p>
    <w:p>
      <w:pPr>
        <w:pStyle w:val="NormalWeb"/>
        <w:rPr/>
      </w:pPr>
      <w:r>
        <w:rPr/>
        <w:t>This article available online at:</w:t>
      </w:r>
    </w:p>
    <w:p>
      <w:pPr>
        <w:pStyle w:val="NormalWeb"/>
        <w:rPr/>
      </w:pPr>
      <w:r>
        <w:rPr/>
        <w:t>http://www.theatlantic.com/business/archive/2013/08/bash-brothers-how-globalization-and-technology-teamed-up-to-crush-middle-class-workers/278571/</w:t>
      </w:r>
    </w:p>
    <w:p>
      <w:pPr>
        <w:pStyle w:val="Normal"/>
        <w:rPr/>
      </w:pPr>
      <w:r>
        <w:rPr/>
        <w:t>Copyright © 2015 by The Atlantic Monthly Group.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 xml:space="preserve">Katsuaki Sato </w:t>
      </w:r>
      <w:r>
        <w:rPr>
          <w:sz w:val="40"/>
          <w:szCs w:val="40"/>
        </w:rPr>
        <w:t>(Globalization and technology)</w:t>
      </w:r>
    </w:p>
    <w:p>
      <w:pPr>
        <w:pStyle w:val="Heading1"/>
        <w:rPr/>
      </w:pPr>
      <w:r>
        <w:rPr/>
        <w:t>The Next Ten Years Of The World In The Era Of Globalization And The Internet</w:t>
      </w:r>
    </w:p>
    <w:p>
      <w:pPr>
        <w:pStyle w:val="Normal"/>
        <w:rPr/>
      </w:pPr>
      <w:r>
        <w:rPr>
          <w:rStyle w:val="Posted"/>
        </w:rPr>
        <w:t xml:space="preserve">Posted: 02/10/2014 3:38 pm EST </w:t>
      </w:r>
      <w:r>
        <w:rPr>
          <w:rStyle w:val="Updated"/>
        </w:rPr>
        <w:t xml:space="preserve">Updated: 04/12/2014 5:59 am EDT </w:t>
      </w:r>
    </w:p>
    <w:p>
      <w:pPr>
        <w:pStyle w:val="NormalWeb"/>
        <w:rPr/>
      </w:pPr>
      <w:r>
        <w:rPr/>
        <w:t>Rather than writing about the market and the industry at the level of specifics, I have tried to take a more probing, macroscopic point of view and assemble my thoughts on what it is that has recently been giving me an uneasy feeling. At the start of 2013, I had a sense - it was almost a conviction - that there were changes under way throughout the world that were far wider in scope and far more momentous than I had anticipated. Perhaps I only feel that way because my perspective has changed as a result of seeing various things. I didn't have an opportunity to organize my ideas in writing before, but over the New Year's holidays I had some time to put my thoughts together. These are entirely my personal views.</w:t>
      </w:r>
    </w:p>
    <w:p>
      <w:pPr>
        <w:pStyle w:val="Normal"/>
        <w:numPr>
          <w:ilvl w:val="0"/>
          <w:numId w:val="6"/>
        </w:numPr>
        <w:spacing w:before="0" w:after="280"/>
        <w:rPr/>
      </w:pPr>
      <w:r>
        <w:rPr>
          <w:rStyle w:val="StrongEmphasis"/>
        </w:rPr>
        <w:t>A startup with a staff of 50 supporting a user base of 400 million</w:t>
      </w:r>
    </w:p>
    <w:p>
      <w:pPr>
        <w:pStyle w:val="NormalWeb"/>
        <w:rPr/>
      </w:pPr>
      <w:r>
        <w:rPr/>
        <w:t>Right at the end of last year, an article was published about WhatsApp, a smartphone app for free phone calls and messaging launched in the US in 2011. WhatsApp is similar to the LINE messaging service, which is popular in Japan. The number of active WhatsApp users worldwide in that month was said to be greater than 400 million, but what is astonishing is that the company operates with a staff of just 50. The world's Internet population is 2.7 billion, so it works out that one in seven Internet users is using WhatsApp. It is not possible to make a direct comparison, but nevertheless, it is a shock to consider that telecoms in various countries provide a telephone service for tens of millions of customers, but employ tens of thousands of people to run their businesses. The worldwide popularity of smartphones and the development of an effective, global distribution network for apps mean that a service can now be provided to a worldwide user base by a company with a surprisingly small staff. One could say that there is now an environment in which a company can expand on a scale and at a speed which bears no relation to the conventional tenets of business.</w:t>
      </w:r>
    </w:p>
    <w:p>
      <w:pPr>
        <w:pStyle w:val="Normal"/>
        <w:numPr>
          <w:ilvl w:val="0"/>
          <w:numId w:val="4"/>
        </w:numPr>
        <w:spacing w:before="0" w:after="280"/>
        <w:rPr>
          <w:b/>
          <w:b/>
          <w:bCs/>
        </w:rPr>
      </w:pPr>
      <w:r>
        <w:rPr>
          <w:b/>
          <w:bCs/>
        </w:rPr>
        <w:t>From multinational companies to nationless companies</w:t>
      </w:r>
    </w:p>
    <w:p>
      <w:pPr>
        <w:pStyle w:val="NormalWeb"/>
        <w:rPr/>
      </w:pPr>
      <w:r>
        <w:rPr/>
        <w:t>The following comments relate just to the field of smartphones, but since a company can, like WhatsApp, conduct its entire business virtually ignoring national boundaries, it is no longer possible to say which country a company operates from. Manufacturers, consumer electronics companies, restaurant chains, and others have localized and exported their products around the world, earning the title of "multinational company." However, while smartphone and app usage has become widespread and a user anywhere in the world can access a service in an instant, it can not be said that the service is based in any particular country. Rather, companies are active in the entire borderless domain of "online," and it is no longer very meaningful to ask "In which country is the company based?" With the spread of smartphones, perhaps one could say that Internet companies, rather than becoming internationalized, are becoming nationless. More than half of the revenue of the company I operate is generated in countries outside Japan, where the head office is located, and one could not really say now that it is a Japan-based company. Because resources move about freely online, it is difficult to identify the countries where economic activity is occurring.</w:t>
      </w:r>
    </w:p>
    <w:p>
      <w:pPr>
        <w:pStyle w:val="NormalWeb"/>
        <w:rPr/>
      </w:pPr>
      <w:r>
        <w:rPr/>
        <w:t>Conventionally, economies have been conceived of in terms of nations, but now, the notion of an economy no longer fits within the framework of nations, and is beginning to become established as an independent concept. It is analogous to when computer operating systems evolved from running on a single computer to being a huge platform used across numerous computers.</w:t>
      </w:r>
    </w:p>
    <w:p>
      <w:pPr>
        <w:pStyle w:val="Normal"/>
        <w:numPr>
          <w:ilvl w:val="0"/>
          <w:numId w:val="7"/>
        </w:numPr>
        <w:spacing w:before="0" w:after="280"/>
        <w:rPr>
          <w:b/>
          <w:b/>
          <w:bCs/>
        </w:rPr>
      </w:pPr>
      <w:r>
        <w:rPr>
          <w:b/>
          <w:bCs/>
        </w:rPr>
        <w:t>The paradox of globalization</w:t>
      </w:r>
    </w:p>
    <w:p>
      <w:pPr>
        <w:pStyle w:val="NormalWeb"/>
        <w:rPr/>
      </w:pPr>
      <w:r>
        <w:rPr/>
        <w:t>Globalization was originally proposed as a way for developed countries to seek additional growth opportunities abroad, after it became difficult to achieve economic growth domestically. It was premised on international competition and the pursuit of ever-increasing economic growth. Historically speaking, it's nothing new. It has been a reliable strategy that can be traced back to the age of the European voyages of discovery, beginning in the 15th century. In Japan too, there are many fields where relatively few products and services are produced domestically, and work is going offshore as a result of the search for cheap labor. Indeed, I myself feel a sense of alarm at the prospect that the nation of Japan might be regarded as dispensable in the future.</w:t>
      </w:r>
    </w:p>
    <w:p>
      <w:pPr>
        <w:pStyle w:val="NormalWeb"/>
        <w:rPr/>
      </w:pPr>
      <w:r>
        <w:rPr/>
        <w:t>However, I have lately come to feel that there is a great paradox here.</w:t>
      </w:r>
    </w:p>
    <w:p>
      <w:pPr>
        <w:pStyle w:val="NormalWeb"/>
        <w:rPr/>
      </w:pPr>
      <w:r>
        <w:rPr/>
        <w:t>Actually, when a nation exports its industries with the aim of achieving steady economic growth and the private sector begins to operate internationally, there tends to be less reason, in fact, for the nation itself to exist as a unit. As someone who is running a business, something that I feel strongly is that workers in every country have the same motivation: they seek a better life for themselves and their families, and an equitable distribution of opportunities. While diplomatic relations between countries can sometimes be strained, at the local level, that sort of tension is rare. The values of people around the world who use an iPhone or a Galaxy, play Candy Crush, and wear the same brands of clothing have converged. The younger the age group you look at, the more pronounced this trend is. Needless to say, the national context has a profound effect on language and culture, but its influence on daily life i.e., economic activity, is steadily declining. I feel it is ironic that, as a result of nations around the world exporting their industries in search of greater economic growth, people come to live their lives without a consciousness of national context.</w:t>
      </w:r>
    </w:p>
    <w:p>
      <w:pPr>
        <w:pStyle w:val="Normal"/>
        <w:numPr>
          <w:ilvl w:val="0"/>
          <w:numId w:val="5"/>
        </w:numPr>
        <w:spacing w:before="0" w:after="280"/>
        <w:rPr/>
      </w:pPr>
      <w:r>
        <w:rPr>
          <w:rStyle w:val="StrongEmphasis"/>
        </w:rPr>
        <w:t>Enterprises that build social infrastructure</w:t>
      </w:r>
    </w:p>
    <w:p>
      <w:pPr>
        <w:pStyle w:val="NormalWeb"/>
        <w:rPr/>
      </w:pPr>
      <w:r>
        <w:rPr/>
        <w:t>Meanwhile, flowing in precisely the opposite direction, amid globalization and the spread of the Internet, the services provided by private companies lead to the development of social infrastructure, and in some cases, the companies take on some of the characteristics of public utilities. What I mean by a public utility is an enterprise operated by the government and funded by taxes, which invests in social infrastructure needed by everyone, such as roads, water supply, and electricity.</w:t>
      </w:r>
    </w:p>
    <w:p>
      <w:pPr>
        <w:pStyle w:val="NormalWeb"/>
        <w:rPr/>
      </w:pPr>
      <w:r>
        <w:rPr/>
        <w:t>A prime example of a company that has developed social infrastructure is Google. Wherever the Internet is available, using Google, anyone can access information stored across the entire globe and fetch whatever they want to look at, free of charge. Before Internet search existed, libraries served a similar function, but these are typically funded by taxpayer dollars. Google is, of course, a private company, but the search engine's operating costs are covered by the fees paid by advertisers. Occasionally, someone on a Web forum will refer to these advertising fees as a "Google tax," but I don't think that is a particularly apt term.</w:t>
      </w:r>
    </w:p>
    <w:p>
      <w:pPr>
        <w:pStyle w:val="NormalWeb"/>
        <w:rPr/>
      </w:pPr>
      <w:r>
        <w:rPr/>
        <w:t>Another example is Facebook. With 1.1 billion registered users worldwide, Facebook has about 40% of all Internet users signed up to its service. In terms of scale, it is comparable to the population of India. In terms of function, it is similar to the family register and resident registration systems administered by the government. The proof of a person's existence in the world is provided, not by a public institution, but by that person's connections. Recently, I have been contacting people by searching Facebook for the name on their business card. I don't write to the email address on business cards much anymore.</w:t>
      </w:r>
    </w:p>
    <w:p>
      <w:pPr>
        <w:pStyle w:val="NormalWeb"/>
        <w:rPr/>
      </w:pPr>
      <w:r>
        <w:rPr/>
        <w:t>This trend can also be seen in domains outside of the Internet. Tesla Motors, run by PayPal founder Elon Musk, is developing electric vehicles with reduced carbon dioxide emissions. Musk also runs SpaceX, a private-sector company which develops rockets for space exploration, and can now make rockets for one-tenth of what they cost previously. From the start, the development of space exploration vehicles and the like has been a domain for government agencies like NASA to invest in, and it has been too difficult an undertaking for private companies to tackle on their own. But now we have reached the point where it is feasible for a venture firm to take on such projects and run them as businesses.</w:t>
      </w:r>
    </w:p>
    <w:p>
      <w:pPr>
        <w:pStyle w:val="NormalWeb"/>
        <w:rPr/>
      </w:pPr>
      <w:r>
        <w:rPr/>
        <w:t>Looking at these examples, it can be seen that, in terms of offering services for the benefit of all the people, there is no longer any difference between private companies and the government or the nation. In terms of function, one could say that enterprises are getting to the stage where they will be in competition with the nation. And because the services offered by a company can expand beyond national borders, such a company can even provide something that is needed by humanity as a whole, rather than just the people of one nation. In the future, we can expect that the division of roles between the private sector and the nation will become increasingly blurred.</w:t>
      </w:r>
    </w:p>
    <w:p>
      <w:pPr>
        <w:pStyle w:val="Normal"/>
        <w:numPr>
          <w:ilvl w:val="0"/>
          <w:numId w:val="9"/>
        </w:numPr>
        <w:spacing w:before="0" w:after="280"/>
        <w:rPr/>
      </w:pPr>
      <w:r>
        <w:rPr>
          <w:rStyle w:val="StrongEmphasis"/>
        </w:rPr>
        <w:t>Social problems also expand beyond national borders</w:t>
      </w:r>
    </w:p>
    <w:p>
      <w:pPr>
        <w:pStyle w:val="NormalWeb"/>
        <w:rPr/>
      </w:pPr>
      <w:r>
        <w:rPr/>
        <w:t>Economies are interconnected across the world, but now, even social problems are beginning to spread beyond national borders. Political and religious conflicts are inevitable, but all nations are now facing challenges that cannot be resolved by a single nation on its own.</w:t>
      </w:r>
    </w:p>
    <w:p>
      <w:pPr>
        <w:pStyle w:val="NormalWeb"/>
        <w:rPr/>
      </w:pPr>
      <w:r>
        <w:rPr/>
        <w:t>The financial crisis that started with the collapse of Lehman Brothers, and other financial crises such as the ones in Greece and in Cyprus are all still fresh in people's minds. The effect of a financial crisis that occurs in one country is felt immediately around the world, as nations are susceptible to damage from a financial chain reaction. Because the economies of all countries are interdependent, they share the same destiny, as they are all elements of a global economic system. As returns have risen sharply, so have the risks. In addition, various issues such as global warming arising from our reliance on fossil fuels and poverty caused by population growth can no longer be solved by each country individually.</w:t>
      </w:r>
    </w:p>
    <w:p>
      <w:pPr>
        <w:pStyle w:val="NormalWeb"/>
        <w:rPr/>
      </w:pPr>
      <w:r>
        <w:rPr/>
        <w:t>The international organizations that were set up after World War II, based on the power relationships between countries, did not implement fundamental solutions to problems, but instead had their resources diverted to the coordination of the interests and views of the countries involved, and they seem ill-suited to dealing with complex and rapidly changing problems. These problems are no doubt extremely difficult to solve within the framework of the conflicts of interest and competition between nations. Finding solutions to these problems is not a matter of working on the quality or scope of the solutions. Rather, I feel that what is needed is a change in approach to the problems.</w:t>
      </w:r>
    </w:p>
    <w:p>
      <w:pPr>
        <w:pStyle w:val="Normal"/>
        <w:numPr>
          <w:ilvl w:val="0"/>
          <w:numId w:val="10"/>
        </w:numPr>
        <w:spacing w:before="0" w:after="280"/>
        <w:rPr>
          <w:b/>
          <w:b/>
          <w:bCs/>
        </w:rPr>
      </w:pPr>
      <w:r>
        <w:rPr>
          <w:b/>
          <w:bCs/>
        </w:rPr>
        <w:t>Globalization for the solution of problems for the entire human race</w:t>
      </w:r>
    </w:p>
    <w:p>
      <w:pPr>
        <w:pStyle w:val="NormalWeb"/>
        <w:rPr/>
      </w:pPr>
      <w:r>
        <w:rPr/>
        <w:t>I think that in finding solutions to these problems, the entities that are going to be important are the private companies and individuals who can transcend national interests in pursuing their activities. As I mentioned above, it is actually private entrepreneurs who are at the leading edge in working on the energy problem, the reduction of CO2 emissions, and space development.</w:t>
      </w:r>
    </w:p>
    <w:p>
      <w:pPr>
        <w:pStyle w:val="NormalWeb"/>
        <w:rPr/>
      </w:pPr>
      <w:r>
        <w:rPr/>
        <w:t>It can be said that, up to now, globalization has largely been about representing the interests of a nation and being part of a national strategy for achieving economic growth. As in the world of finance, it can be a zero-sum game where there are winners and losers. It is a fact that, in developing countries, there are many voices raised in opposition to globalization on the basis that the rules governing globalization favor developed countries.</w:t>
      </w:r>
    </w:p>
    <w:p>
      <w:pPr>
        <w:pStyle w:val="NormalWeb"/>
        <w:rPr/>
      </w:pPr>
      <w:r>
        <w:rPr/>
        <w:t>Really, if the interests of one's own country are placed first, it is going to be difficult to achieve this sort of multi-nation solution. I believe that, in the future, what is going to be required of companies and individuals is not the kind of globalization where they act on behalf of a nation in competing with the rest of the world; rather, it will be a form of globalization where the focus is on the Earth, so that solutions may be found for the problems that are common to people around the world.</w:t>
      </w:r>
    </w:p>
    <w:p>
      <w:pPr>
        <w:pStyle w:val="Normal"/>
        <w:numPr>
          <w:ilvl w:val="0"/>
          <w:numId w:val="3"/>
        </w:numPr>
        <w:spacing w:before="0" w:after="280"/>
        <w:rPr>
          <w:b/>
          <w:b/>
          <w:bCs/>
        </w:rPr>
      </w:pPr>
      <w:r>
        <w:rPr>
          <w:b/>
          <w:bCs/>
        </w:rPr>
        <w:t>The Internet: starting to be more than a "useful tool"</w:t>
      </w:r>
    </w:p>
    <w:p>
      <w:pPr>
        <w:pStyle w:val="NormalWeb"/>
        <w:rPr/>
      </w:pPr>
      <w:r>
        <w:rPr/>
        <w:t>The relationship between society and the Internet is analogous to the relationship between nations and the economy under globalization. When the dot-com bubble arrived in the second half of the 1990s, there was speculation that the Internet would alter the very structure of society, but with the collapse of the bubble, disillusion became widespread, and in the following ten years, the Internet was never more than a "tool" to be used in the service of society as it existed. It is my personal view that this situation has changed significantly since around 2013. My feeling is that the Internet is now more than just a tool to be used in the service of society, and that it is, in fact, beginning to redefine the very structure of society from its foundations.</w:t>
      </w:r>
    </w:p>
    <w:p>
      <w:pPr>
        <w:pStyle w:val="NormalWeb"/>
        <w:rPr/>
      </w:pPr>
      <w:r>
        <w:rPr/>
        <w:t>For example, the leaking of information and hacking, which until now have been no more than issues of data security, have, with the advent of groups like WikiLeaks and Anonymous, become matters of great concern at the level of national security. It was the United States, which should have been the biggest beneficiary of IT, which suffered the greatest losses at the hands of these groups. Another example is Bitcoin. For centuries, governments have had sole authority to issue currency, but this is now starting to be challenged. There are concerns about how Bitcoin is going to affect the foundations of the world economy, and there are examples of governments restricting it, as in China. In addition to the cases mentioned above, there are countless other cases where industries have gone from being made more efficient to having their industrial structure transformed, so that existing players who were profiting from that industry have gotten into a difficult situation.</w:t>
      </w:r>
    </w:p>
    <w:p>
      <w:pPr>
        <w:pStyle w:val="NormalWeb"/>
        <w:rPr/>
      </w:pPr>
      <w:r>
        <w:rPr/>
        <w:t>I think that these cases show that the effects of Internet technology are gradually being felt, not just at the surface level of society, but now at a much deeper level. The much-trumpeted dream of an Internet that would "reshape the systems of society" is gradually coming to pass, albeit 15 years late.</w:t>
      </w:r>
    </w:p>
    <w:p>
      <w:pPr>
        <w:pStyle w:val="Normal"/>
        <w:numPr>
          <w:ilvl w:val="0"/>
          <w:numId w:val="8"/>
        </w:numPr>
        <w:spacing w:before="0" w:after="280"/>
        <w:rPr>
          <w:b/>
          <w:b/>
          <w:bCs/>
        </w:rPr>
      </w:pPr>
      <w:r>
        <w:rPr>
          <w:b/>
          <w:bCs/>
        </w:rPr>
        <w:t>Technology starts to redraw boundaries</w:t>
      </w:r>
    </w:p>
    <w:p>
      <w:pPr>
        <w:pStyle w:val="NormalWeb"/>
        <w:rPr/>
      </w:pPr>
      <w:r>
        <w:rPr/>
        <w:t>1) The dividing line between outsourcing and doing the job in-house</w:t>
      </w:r>
    </w:p>
    <w:p>
      <w:pPr>
        <w:pStyle w:val="NormalWeb"/>
        <w:rPr/>
      </w:pPr>
      <w:r>
        <w:rPr/>
        <w:t>The concept of work has changed dramatically in the past few years. The increase in telecommuting was at first seen as simply a resurgence of the young, job-hopping part-time worker trend, but in fact, in the context of the full-blown spread of the Internet, it has the feel of something quite different this time. It is very likely that it is not a manifestation of a life phase that people go through, but rather the result of changes in industrial structure.</w:t>
      </w:r>
    </w:p>
    <w:p>
      <w:pPr>
        <w:pStyle w:val="NormalWeb"/>
        <w:rPr/>
      </w:pPr>
      <w:r>
        <w:rPr/>
        <w:t>If a company utilizes crowdsourced labor, then, even though it may not have a large workforce, it can access resources across the world in real time and in just the amounts required, making it possible to deal with an enormous amount of work while remaining small. In projects like app development, it is not at all unusual for a company which has a just a handful of staff to involve more than 100 people in development. The world leader in the supply of remote workers, oDesk, has nearly six million freelancers who complete work projects online.</w:t>
      </w:r>
    </w:p>
    <w:p>
      <w:pPr>
        <w:pStyle w:val="NormalWeb"/>
        <w:rPr/>
      </w:pPr>
      <w:r>
        <w:rPr/>
        <w:t>When outsourcing is embraced, so that work becomes decentralized and is migrated to the cloud, it becomes extremely difficult to distinguish between what is done in-house and what is done externally. Because a huge number of people may become involved in a single project, that group of people can be thought of as a consortium of stakeholders. The customary notion that individuals each have a single job has changed, and suitably skilled people may become involved in multiple projects concurrently, so that even the distinction between one company and another may become blurred.</w:t>
      </w:r>
    </w:p>
    <w:p>
      <w:pPr>
        <w:pStyle w:val="NormalWeb"/>
        <w:rPr/>
      </w:pPr>
      <w:r>
        <w:rPr/>
        <w:t>2) The dividing line between oneself and others</w:t>
      </w:r>
    </w:p>
    <w:p>
      <w:pPr>
        <w:pStyle w:val="NormalWeb"/>
        <w:rPr/>
      </w:pPr>
      <w:r>
        <w:rPr/>
        <w:t>One respect in which the Internet is far superior to any other technology is "collective knowledge." Search engines like Google make it possible for people to instantly access information from around the world. In Japan, via sites like Nanapi, one can pick up knowledge and skills that other people have gained over a period of months. When everyone can access the same information, it becomes difficult to draw a line between one's own knowledge and other people's knowledge. By typing in a single word, everyone can call up the same answers, so we are now at a point where knowledge that hitherto ended up inside the brain of an individual is now added to the cloud to be shared with all of humanity.</w:t>
      </w:r>
    </w:p>
    <w:p>
      <w:pPr>
        <w:pStyle w:val="NormalWeb"/>
        <w:rPr/>
      </w:pPr>
      <w:r>
        <w:rPr/>
        <w:t>When people can even share their experiences in real time on Facebook and YouTube, we have reached the point where there is hardly anything friends and acquaintances don't know about each other. In the future, if all things go on being Internetized and we get to the stage where people are constantly online, the borderline between ourselves and others will become increasingly blurred, and one can expect that the concept of privacy, too, will continue to change.</w:t>
      </w:r>
    </w:p>
    <w:p>
      <w:pPr>
        <w:pStyle w:val="Normal"/>
        <w:numPr>
          <w:ilvl w:val="0"/>
          <w:numId w:val="2"/>
        </w:numPr>
        <w:spacing w:before="0" w:after="280"/>
        <w:rPr>
          <w:b/>
          <w:b/>
          <w:bCs/>
        </w:rPr>
      </w:pPr>
      <w:r>
        <w:rPr>
          <w:b/>
          <w:bCs/>
        </w:rPr>
        <w:t>What the printing press and the Internet have in common</w:t>
      </w:r>
    </w:p>
    <w:p>
      <w:pPr>
        <w:pStyle w:val="NormalWeb"/>
        <w:rPr/>
      </w:pPr>
      <w:r>
        <w:rPr/>
        <w:t>Many times in the past, society and individuals' lives have been changed dramatically by the invention of technologies. Among these inventions, the one which is most similar to the Internet is movable type printing technology. It feels odd to call it a technology, but at the time it was a remarkable invention. Before the printing press, there was no custom of storing and sharing human knowledge: it was passed down orally. Because of the enormous cost of creating a book, it was only some members of the privileged class who were able to create or read a book. Knowledge was monopolized by elements of society that included the clergy and the nobility, and there was no way for ordinary citizens to get access to knowledge.</w:t>
      </w:r>
    </w:p>
    <w:p>
      <w:pPr>
        <w:pStyle w:val="NormalWeb"/>
        <w:rPr/>
      </w:pPr>
      <w:r>
        <w:rPr/>
        <w:t>After Germany's Johannes Gutenberg invented movable type printing in the 15th century, it became possible to cheaply mass produce books, and this brought dramatic changes to society. Ordinary citizens could now buy books cheaply, and it became possible for humanity to store and share its knowledge. From this, ideas, philosophy, and scholarship flourished, and the sort of modern facilities we have now, such as libraries and universities, were created. With humankind now able to store and share knowledge, civilization rapidly developed. Later came the Industrial Revolution, and monarchs and church leaders withdrew from the center stage of history. In their place, business people, intellectuals, and military leaders, who allied themselves with capitalism and democracy, have taken the leading role in establishing the foundations of modern society over the past several centuries. Many of the values we have in common in modern times (freedom, equality, peace, and human rights) are notions that were disseminated by those groups during that period.</w:t>
      </w:r>
    </w:p>
    <w:p>
      <w:pPr>
        <w:pStyle w:val="NormalWeb"/>
        <w:rPr/>
      </w:pPr>
      <w:r>
        <w:rPr/>
        <w:t>Both the Internet and movable type printing technology were, in the beginning, no more than tools for sharing knowledge and information. Both technologies are very much alike in that they spread rapidly after they were introduced, and evolved, altering the framework of society, and also beginning to transform people's daily lives. However, in the case of the printing press, there was a lead time of about 200 years from the time of its introduction to the time when it was in widespread use and bringing changes to society. A change occurs, another change is triggered by it, and the changes proliferate at a quadratic rate until a tipping point is reached. Only about 20 years have passed since the growth of the Internet really began to take off. However, in 2013 I felt that the Internet had reached the stage where the lead time was over, and that it was beginning to change society. I now believe that the feeling of uneasiness which I have often experienced in recent times in response to changes brought about by the Internet can be attributed to the Internet having reached this tipping point.</w:t>
      </w:r>
    </w:p>
    <w:p>
      <w:pPr>
        <w:pStyle w:val="Normal"/>
        <w:numPr>
          <w:ilvl w:val="0"/>
          <w:numId w:val="11"/>
        </w:numPr>
        <w:spacing w:before="0" w:after="280"/>
        <w:rPr/>
      </w:pPr>
      <w:r>
        <w:rPr>
          <w:rStyle w:val="StrongEmphasis"/>
        </w:rPr>
        <w:t>The distinction between profit and non-profit</w:t>
      </w:r>
    </w:p>
    <w:p>
      <w:pPr>
        <w:pStyle w:val="NormalWeb"/>
        <w:rPr/>
      </w:pPr>
      <w:r>
        <w:rPr/>
        <w:t>There have also been changes in the behavior that is the basis of capitalism: making money. Now that consumers are able to access information from around the world, companies can no longer fool them or fleece them by providing an overpriced service. If, for instance, an inferior product is offered for sale, word spreads instantly on the Web, and any person who is interested in the product will search the Web and see what people have written about it.</w:t>
      </w:r>
    </w:p>
    <w:p>
      <w:pPr>
        <w:pStyle w:val="NormalWeb"/>
        <w:rPr/>
      </w:pPr>
      <w:r>
        <w:rPr/>
        <w:t>In the past, companies were able to exploit their superior access to information and political privilege to make profits. Now, consumers can get on the Web and investigate all the options, and find for themselves the best choice. Consumers have become significantly smarter, thanks to the collective knowledge of the Internet. I think that in the coming era, it is going to be difficult for companies to be profitable unless they provide services that offer genuine value. It will be an era in which value and profit will be evenly matched.</w:t>
      </w:r>
    </w:p>
    <w:p>
      <w:pPr>
        <w:pStyle w:val="NormalWeb"/>
        <w:rPr/>
      </w:pPr>
      <w:r>
        <w:rPr/>
        <w:t>To give an example from my own experience, I am using a SIM-free smartphone. That is because when I have changed over to a different phone in the past, the way it was presented to me was as if there were no options but to sign up for a range of bundled services. And so I purchased a Nexus 5 directly from Google Play, signed up for a SIM card at 1,500 yen per month, and now I am using my smartphone without having had to sign up for any contract with a telephone company for a device. For telephone calls, LINE does an adequate job. Not only have I saved money by eliminating the need to sign up for superfluous services, I am also free to change my device, as I am not bound by some telephone company's complicated contract. Several years ago, this sort of arrangement would have been difficult, because there were no alternatives. Now, all sorts of alternatives are available on the Web, and anyone who has doubts about a particular service can find ways of getting round it.</w:t>
      </w:r>
    </w:p>
    <w:p>
      <w:pPr>
        <w:pStyle w:val="NormalWeb"/>
        <w:rPr/>
      </w:pPr>
      <w:r>
        <w:rPr/>
        <w:t>On the one hand, even enterprises which previously appeared completely unattractive as businesses such as those based on research &amp; development or philanthropy are attracting support from investors who see value in them and becoming established as profitable businesses. Tesla Motors' electric car is an example of an R&amp;D-type project which attracted support and went on to become profitable. Following Tesla's success, established car manufacturers too have now committed to developing their own electric cars. If the major companies move in this direction en bloc, we may see progress in CO2 emissions and in the energy problem. To give another example, projects aimed at eradicating poverty are typically non-profit, philanthropic endeavors, but the Grameen Bank, which provides microfinance, showed a way of replacing this sort of activity with a profit-generating business. Kiva Microfunds applies the crowdsourcing model to microfinancing. If established banks recognize the revenue opportunity and get involved, it would result in progress in reducing poverty.</w:t>
      </w:r>
    </w:p>
    <w:p>
      <w:pPr>
        <w:pStyle w:val="NormalWeb"/>
        <w:rPr/>
      </w:pPr>
      <w:r>
        <w:rPr/>
        <w:t>Conversely, most businesses that are established with making easy profits as the motivation will find that in a world of open information, competition will eventually make it hard to generate satisfactory profits. Looking at the overall picture provided by these elements, I feel that, while on the one hand, initiatives which bring value to society are now generating profit more easily, businesses which seek solely to maximize revenue focus too much on short-term profit and end up being bypassed by consumers or get caught up in an extremely competitive environment, making long-term profitability difficult. It may be that ten years from now, the distinction between profit and non-profit will have disappeared, and all undertakings will instead be viewed in terms of the value they deliver.</w:t>
      </w:r>
    </w:p>
    <w:p>
      <w:pPr>
        <w:pStyle w:val="Normal"/>
        <w:numPr>
          <w:ilvl w:val="0"/>
          <w:numId w:val="12"/>
        </w:numPr>
        <w:spacing w:before="0" w:after="280"/>
        <w:rPr/>
      </w:pPr>
      <w:r>
        <w:rPr>
          <w:rStyle w:val="StrongEmphasis"/>
        </w:rPr>
        <w:t>Society in transition: the next ten years</w:t>
      </w:r>
    </w:p>
    <w:p>
      <w:pPr>
        <w:pStyle w:val="NormalWeb"/>
        <w:rPr/>
      </w:pPr>
      <w:r>
        <w:rPr/>
        <w:t>I think that in the coming ten years, the combined impact of the Internet and globalization on society will be much more wide-ranging than I have anticipated. And during this ten-year period, existing structures will undoubtedly coexist with new structures. It may well be a time when various things that we take for granted will be subject to review, including the notions of success and failure, work, marriage, running a household, making money, as well as production and consumption.</w:t>
      </w:r>
    </w:p>
    <w:p>
      <w:pPr>
        <w:pStyle w:val="NormalWeb"/>
        <w:rPr/>
      </w:pPr>
      <w:r>
        <w:rPr/>
        <w:t>Even if new structures would dramatically improve people's lives, and even if the technology to implement them is available, it takes time for people to embrace new values. And I myself, in considering the question of what an ideal society would be like, have not yet come to a conclusion. To be honest, I would like to observe the changes a bit more. Nevertheless, I can say that to be able to experience this era when "nothing is impossible" gives me a feeling of uneasiness mixed equally with a sense of anticipation. I expect that those who lived through the Industrial Revolution had similar sentiments. The people of that time wrote about such things.</w:t>
      </w:r>
    </w:p>
    <w:p>
      <w:pPr>
        <w:pStyle w:val="NormalWeb"/>
        <w:rPr/>
      </w:pPr>
      <w:r>
        <w:rPr/>
        <w:t>The world has been changing faster in recent times. When somebody claims "That's impossible!" somebody else comes forward, almost before the words are uttered, to contradict the claim and show how it can be done.</w:t>
      </w:r>
    </w:p>
    <w:p>
      <w:pPr>
        <w:pStyle w:val="NormalWeb"/>
        <w:rPr/>
      </w:pPr>
      <w:r>
        <w:rPr/>
        <w:t>Those who are participants in these historic changes are indeed fortunate to be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hyperlink r:id="rId39">
        <w:r>
          <w:rPr>
            <w:rStyle w:val="InternetLink"/>
          </w:rPr>
          <w:t>Media Criticism</w:t>
        </w:r>
      </w:hyperlink>
      <w:r>
        <w:rPr/>
        <w:t xml:space="preserve"> (Globalization &amp; 24 hour news networks)</w:t>
      </w:r>
    </w:p>
    <w:p>
      <w:pPr>
        <w:pStyle w:val="Heading2"/>
        <w:rPr/>
      </w:pPr>
      <w:r>
        <w:rPr/>
        <w:t>Friday, April 16, 2010</w:t>
      </w:r>
    </w:p>
    <w:p>
      <w:pPr>
        <w:pStyle w:val="Heading3"/>
        <w:rPr/>
      </w:pPr>
      <w:bookmarkStart w:id="0" w:name="633547637190352860"/>
      <w:bookmarkEnd w:id="0"/>
      <w:r>
        <w:rPr/>
        <w:t xml:space="preserve">24-Hour Satellite News Channels: Globalization or Cultural Imperialism? </w:t>
      </w:r>
    </w:p>
    <w:p>
      <w:pPr>
        <w:pStyle w:val="Normal"/>
        <w:rPr/>
      </w:pPr>
      <w:r>
        <w:rPr/>
        <w:t>The emergence of global 24-hour satellite news channels has changed the way we receive news. Some argue that the growing presence of these channels in various global regions has contributed either to a supposed process of globalization or to the mere spreading of cultural imperialism that flows from the West to the rest.</w:t>
        <w:br/>
        <w:br/>
        <w:t>Structural forces that either entirely eliminate (i.e., unavailability over airspace) or substantially hinder (i.e., high subscription rates or specific channel packages offered) access to certain local satellite news channels in these global regions reinforce traditional political economy arguments that highlight the continuing domination of the major Western players in satellite news markets around the world. Here, one can see the argument that the presence of the global 24-hour satellite news channel perpetuates a kind of cultural imperialism similar to the strong presence of McDonalds or Starbucks in foreign countries.</w:t>
        <w:br/>
        <w:br/>
        <w:t>There is a growing trend of global satellite news channels that come from other regions trying to shed links with their countries of origin in order to appeal to localized audiences. This severing of ties with their national origins creates an interesting occurrence: increasing localization alongside apparent globalization.</w:t>
        <w:br/>
        <w:br/>
        <w:t>In Introduction to Media Studies, we looked at the typical weekday programming schedules for five 24-hour news channels so that the impact and influence of the 24-hour news genre could be more accurately be examined. We discovered that the so-called "Westernization" or "CNNization" of global satellite news is not as simple as a direct influence, but rather, there is an interaction between Western news players and existing news cultures and media strengths in different regions around the world.</w:t>
        <w:br/>
        <w:br/>
        <w:t xml:space="preserve">The supposed "one-way" flow of news information that comes from Western nations to other regions of the world may be more accurately described as many "multi-directional" flows. This does not imply that there are "contraflows" (streams of information coming from other global regions into the West). </w:t>
      </w:r>
    </w:p>
    <w:p>
      <w:pPr>
        <w:pStyle w:val="Normal"/>
        <w:rPr/>
      </w:pPr>
      <w:r>
        <w:rPr>
          <w:rStyle w:val="Postauthorvcard"/>
        </w:rPr>
        <w:t xml:space="preserve">Posted by </w:t>
      </w:r>
      <w:hyperlink r:id="rId40">
        <w:r>
          <w:rPr>
            <w:rStyle w:val="InternetLink"/>
          </w:rPr>
          <w:t xml:space="preserve">David Olmos </w:t>
        </w:r>
      </w:hyperlink>
      <w:r>
        <w:rPr>
          <w:rStyle w:val="Posttimestamp"/>
        </w:rPr>
        <w:t xml:space="preserve">at </w:t>
      </w:r>
      <w:hyperlink r:id="rId41">
        <w:r>
          <w:rPr>
            <w:rStyle w:val="InternetLink"/>
          </w:rPr>
          <w:t>10:14 AM</w:t>
        </w:r>
      </w:hyperlink>
      <w:r>
        <w:rPr>
          <w:rStyle w:val="Posttimestamp"/>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es globalization mean we will become one culture?</w:t>
      </w:r>
    </w:p>
    <w:p>
      <w:pPr>
        <w:pStyle w:val="NormalWeb"/>
        <w:rPr/>
      </w:pPr>
      <w:r>
        <w:rPr/>
        <w:t>Mark Pagel</w:t>
      </w:r>
    </w:p>
    <w:p>
      <w:pPr>
        <w:pStyle w:val="NormalWeb"/>
        <w:rPr/>
      </w:pPr>
      <w:r>
        <w:rPr/>
        <w:t>Stroll into your local Starbucks and you will find yourself part of a cultural experiment on a scale never seen before on this planet. In less than half a century, the coffee chain has grown from a single outlet in Seattle to nearly 20,000 shops in around 60 countries. Each year, its near identical stores serve cups of near identical coffee in near identical cups to hundreds of thousands of people. For the first time in history, your morning cappuccino is the same no matter whether you are sipping it in Tokyo, New York, Bangkok or Buenos Aires.</w:t>
      </w:r>
    </w:p>
    <w:p>
      <w:pPr>
        <w:pStyle w:val="NormalWeb"/>
        <w:rPr/>
      </w:pPr>
      <w:r>
        <w:rPr/>
        <w:t>Of course, it is not just Starbucks. Select any global brand from Coca Cola to Facebook and the chances are you will see or feel their presence in most countries around the world. It is easy to see this homogenization in terms of loss of diversity, identity or the westernization of society. But, the rapid pace of change also raises the more interesting question of why – over our relatively short history - humans have had so many distinct cultures in the first place. And, if diversity is a part of our psychological make-up, how we will fare in a world that is increasingly bringing together people from different cultural backgrounds and traditions?</w:t>
      </w:r>
    </w:p>
    <w:p>
      <w:pPr>
        <w:pStyle w:val="NormalWeb"/>
        <w:rPr/>
      </w:pPr>
      <w:r>
        <w:rPr/>
        <w:t>To get at this question, I argue that we need to understand what I call our unique ‘capacity for culture’. This trait, which I outline in my book Wired for Culture, makes us stand alone amongst all other animals. Put simply, we can pick up where others have left off, not having to re-learn our cultural knowledge each generation, as good ideas build successively upon others that came before them, or are combined with other ideas giving rise to new inventions.</w:t>
      </w:r>
    </w:p>
    <w:p>
      <w:pPr>
        <w:pStyle w:val="NormalWeb"/>
        <w:rPr/>
      </w:pPr>
      <w:r>
        <w:rPr/>
        <w:t>Take the axe as an example. At first we built simple objects like hand axes chipped or “flaked” from larger stones.  But these would give way to more sophisticated axes, and when someone had the idea to combine a shaped club with one of these hand axes, the first “hafted axe” was born.  Similarly when someone had the idea to stretch a vine between the ends of a bent stick the first bow was born and you can be sure the first arrow soon followed.</w:t>
      </w:r>
    </w:p>
    <w:p>
      <w:pPr>
        <w:pStyle w:val="NormalWeb"/>
        <w:rPr/>
      </w:pPr>
      <w:r>
        <w:rPr>
          <w:rStyle w:val="StrongEmphasis"/>
        </w:rPr>
        <w:t>Life savers</w:t>
      </w:r>
    </w:p>
    <w:p>
      <w:pPr>
        <w:pStyle w:val="NormalWeb"/>
        <w:rPr/>
      </w:pPr>
      <w:r>
        <w:rPr/>
        <w:t>In more recent history, this ‘cumulative cultural adaptation’ that our capacity for culture grants has been accelerated by the rise of archiving technology. Papyrus scrolls, books and the internet allow us to even more effectively share knowledge with successive generations, opening up an unbridgeable gap in the evolutionary potential between humans and all other animals.  </w:t>
      </w:r>
    </w:p>
    <w:p>
      <w:pPr>
        <w:pStyle w:val="NormalWeb"/>
        <w:rPr/>
      </w:pPr>
      <w:r>
        <w:rPr/>
        <w:t>Chimpanzees, for example, are renowned for their “tool use” and we think this is evidence of their intelligence. But you could go away for a million years and upon your return the chimpanzees would still be using the same sticks to ‘fish’ for termites and the same rocks to crack open nuts – their “cultures” do not cumulatively adapt.  Rather than picking up where others have left off, they start over every generation. Just think if you had to re-discover how to make fire, tan leather, extract bronze or iron from earth, or build a smartphone from scratch.  That is what it is like to be the other animals.</w:t>
      </w:r>
    </w:p>
    <w:p>
      <w:pPr>
        <w:pStyle w:val="NormalWeb"/>
        <w:rPr/>
      </w:pPr>
      <w:r>
        <w:rPr/>
        <w:t>Not so for humans. Around 60,000 years ago, cumulative cultural adaptation was what propelled modern humans out of Africa in small tribal groups, by enabling us to acquire knowledge and produce technologies suitable to different environments.  Eventually these tribes would occupy nearly every environment on Earth – from living on ice to surviving in deserts or steaming jungles, even becoming sea-going mariners as the Polynesians did. And amongst each one we see distinct sets of beliefs, customs, language and religion. </w:t>
      </w:r>
    </w:p>
    <w:p>
      <w:pPr>
        <w:pStyle w:val="NormalWeb"/>
        <w:rPr/>
      </w:pPr>
      <w:r>
        <w:rPr/>
        <w:t>The importance of the tribe in our evolutionary history has meant that natural selection has favoured in us a suite of psychological dispositions for making our cultures work and for defending them against competitors.  These traits include cooperation, seeking affiliations, a predilection to coordinating our activities, and tendencies to trade and exchange goods and services.  Thus, we have taken cooperation and sociality beyond the good relations among family members that dominate the rest of the animal kingdom, to making cooperation work among wider groups of people. </w:t>
      </w:r>
    </w:p>
    <w:p>
      <w:pPr>
        <w:pStyle w:val="NormalWeb"/>
        <w:rPr/>
      </w:pPr>
      <w:r>
        <w:rPr/>
        <w:t>In fact, we have evolved a set of dispositions that allow us to treat other members of our tribe or society as “honorary relatives”, thereby unlocking a range of emotions that we would normally reserve for other family members.  A good example of this so-called cultural nepotism is the visceral feeling you have when one of your nation’s soldiers is lost in battle – just compare that feeling to how you react to the news of a similar loss of a soldier from another nation. We also see our cultural nepotism in the dispositions we have to hold doors for people, give up our seats on trains, or contribute to charities, and we might even risk our lives jumping into a river to save someone from drowning, or when we fight for our countries in a war.</w:t>
      </w:r>
    </w:p>
    <w:p>
      <w:pPr>
        <w:pStyle w:val="NormalWeb"/>
        <w:rPr/>
      </w:pPr>
      <w:r>
        <w:rPr/>
        <w:t>Of course, this nepotism is not just a positive force. It is also a trait that can be exploited by propagandists and to produce Kamikaze-like or other suicidal behaviors. But the success of cooperation as a strategy has seen our species for at least the last 10,000 years on a long evolutionary trajectory towards living in larger and larger social groupings that bring together people from different tribal origins.  The economies of scale that we realize even in a small grouping ‘scale up’ in larger groups, so much so that larger groups can often afford to have armies, to build defensive walls around their settlements.  Large groups also benefit from the efficiencies that flow from a division of labour, and from access to a vast shared store of information, skills, technology and good luck. </w:t>
      </w:r>
    </w:p>
    <w:p>
      <w:pPr>
        <w:pStyle w:val="NormalWeb"/>
        <w:rPr/>
      </w:pPr>
      <w:r>
        <w:rPr>
          <w:rStyle w:val="StrongEmphasis"/>
        </w:rPr>
        <w:t>‘</w:t>
      </w:r>
      <w:r>
        <w:rPr>
          <w:rStyle w:val="StrongEmphasis"/>
        </w:rPr>
        <w:t>One world’</w:t>
      </w:r>
    </w:p>
    <w:p>
      <w:pPr>
        <w:pStyle w:val="NormalWeb"/>
        <w:rPr/>
      </w:pPr>
      <w:r>
        <w:rPr/>
        <w:t>And so in a surprising turn, the very psychology that allows us to form and cooperate in small tribal groups, makes it possible for us to form into the larger social groupings of the modern world.  Thus, early in our history most of us lived in small bands of maybe 50 to 200 people.  At some point tribes formed that were essentially coalitions or bands of bands.  Collections of tribes later formed into chiefdoms in which for the first time in our history a single ruler emerged. </w:t>
      </w:r>
    </w:p>
    <w:p>
      <w:pPr>
        <w:pStyle w:val="NormalWeb"/>
        <w:rPr/>
      </w:pPr>
      <w:r>
        <w:rPr/>
        <w:t>Eventually several chiefdoms would come together in nascent city-states such as Catal-Huyuk in present day Turkey or Jericho in the Palestinian West-Bank, both around 10,000 years old.  City-states gave way to nations states, and eventually to collections of states such as the United Kingdom or the United States, and even in our modern world to collections of nations such as seen in the European Union.  At each step formerly competing entities discovered that cooperation could return better outcomes than endless cycles of betrayal and revenge.</w:t>
      </w:r>
    </w:p>
    <w:p>
      <w:pPr>
        <w:pStyle w:val="NormalWeb"/>
        <w:rPr/>
      </w:pPr>
      <w:r>
        <w:rPr/>
        <w:t>This is not to say that cooperation is easy, or that it is never subject to reversals.  Just look at the outpouring of cultural diversity that sprang up with the collapse of the Soviet Union. Despite being suppressed for decades, almost overnight Turkmenistan, Uzbekistan, Kazakhstan, Chechnya, Tajikistan, Moldova, Kyrgyzstan, and Dagestan reappeared, all differentiated by culture, ethnicity, and language.</w:t>
      </w:r>
    </w:p>
    <w:p>
      <w:pPr>
        <w:pStyle w:val="NormalWeb"/>
        <w:rPr/>
      </w:pPr>
      <w:r>
        <w:rPr/>
        <w:t>So how will these two competing tendencies that comprise our evolved tribal psychology – one an ancient disposition to produce lots of different cultures, the other an ability to extend honorary relative status to others even in large groupings  – play out in our modern, interconnected and globalised world?   There is in principle no reason to rule out a “one world” culture, and in some respects, as Starbucks vividly illustrates, we are already well on the way.</w:t>
      </w:r>
    </w:p>
    <w:p>
      <w:pPr>
        <w:pStyle w:val="NormalWeb"/>
        <w:rPr/>
      </w:pPr>
      <w:r>
        <w:rPr/>
        <w:t>Thus, it seems our tribal psychology can extend to groups of seemingly nearly any size.  In large countries such as the United Kingdom, Japan, the United States, Brazil, India and China hundreds of millions and even over a billion people can all be united around a single tribal identity as British or Japanese, American, Indian or Chinese and they will have a tendency to direct their cultural nepotism towards these other members of their now highly extended tribe.  If you take this behaviour for granted, just imagine 100,000 dogs or hyenas packed into a sporting arena – not a pretty sight.</w:t>
      </w:r>
    </w:p>
    <w:p>
      <w:pPr>
        <w:pStyle w:val="NormalWeb"/>
        <w:rPr/>
      </w:pPr>
      <w:r>
        <w:rPr>
          <w:rStyle w:val="StrongEmphasis"/>
        </w:rPr>
        <w:t>‘</w:t>
      </w:r>
      <w:r>
        <w:rPr>
          <w:rStyle w:val="StrongEmphasis"/>
        </w:rPr>
        <w:t>Bumpy road’</w:t>
      </w:r>
    </w:p>
    <w:p>
      <w:pPr>
        <w:pStyle w:val="NormalWeb"/>
        <w:rPr/>
      </w:pPr>
      <w:r>
        <w:rPr/>
        <w:t>But two factors looming on the horizon are likely to slow the rate at which cultural unification will happen.  One is resources, the other is demography.   Cooperation has worked throughout history because large collections of people have been able to use resources more effectively and provide greater prosperity and protection than smaller groups.  But that could change as resources become scarce. </w:t>
      </w:r>
    </w:p>
    <w:p>
      <w:pPr>
        <w:pStyle w:val="NormalWeb"/>
        <w:rPr/>
      </w:pPr>
      <w:r>
        <w:rPr/>
        <w:t>This must be one of the most pressing social questions we can ask because if people begin to think they have reached what we might call ‘peak standard of living’ then they will naturally become more self-interested as the returns from cooperation begin to leak away.  After all, why cooperate when there are no spoils to divide?</w:t>
      </w:r>
    </w:p>
    <w:p>
      <w:pPr>
        <w:pStyle w:val="NormalWeb"/>
        <w:rPr/>
      </w:pPr>
      <w:r>
        <w:rPr/>
        <w:t>Related to this, the dominant demographic trend of the next century will be the movement of people from poorer to richer regions of the world.  Diverse people will be brought together who have little common cultural identity of the sort that historically has prompted our cultural nepotism, and this will happen at rates that exceed those at which they can be culturally integrated.</w:t>
      </w:r>
    </w:p>
    <w:p>
      <w:pPr>
        <w:pStyle w:val="NormalWeb"/>
        <w:rPr/>
      </w:pPr>
      <w:r>
        <w:rPr/>
        <w:t xml:space="preserve">At first, I believe, these factors will cause people to pull back from whatever level of cultural ‘scaling’ they have achieved to the previous level.  An example is the nations of the European Union squabbling over national versus EU rights and privileges.  A more troubling example might be the rise of nationalist groups and political parties, such as Marine le Pen’s </w:t>
      </w:r>
      <w:r>
        <w:rPr>
          <w:rStyle w:val="Emphasis"/>
        </w:rPr>
        <w:t>Front National</w:t>
      </w:r>
      <w:r>
        <w:rPr/>
        <w:t xml:space="preserve"> in France, or similar far right groups in Britain and several European nations. </w:t>
      </w:r>
    </w:p>
    <w:p>
      <w:pPr>
        <w:pStyle w:val="NormalWeb"/>
        <w:rPr/>
      </w:pPr>
      <w:r>
        <w:rPr/>
        <w:t>Then, if the success of modern societies up to this point is anything to go by, new and ever more heterogeneous and resource-scarce societies will increasingly depend upon clear enforcement of cultural or democratically derived rules to maintain stability, and will creak under the strain of smaller social groupings seeking to disengage further from the whole.</w:t>
      </w:r>
    </w:p>
    <w:p>
      <w:pPr>
        <w:pStyle w:val="NormalWeb"/>
        <w:rPr/>
      </w:pPr>
      <w:r>
        <w:rPr/>
        <w:t>One early harbinger of a sense of decline in the sense of ‘social relatedness’ might be the increasing tendencies of people to avoid risk, to expect safety, to be vigilant about fairness, to require and to be granted “rights.” These might all be symptoms of a greater sense of self-interest, brought about perhaps by declines in the average amount of “togetherness” we feel.  When this happens, we naturally turn inwards, effectively reverting to our earlier evolutionary instincts, to a time when we relied on kin selection or cooperation among families for our needs to be met.</w:t>
      </w:r>
    </w:p>
    <w:p>
      <w:pPr>
        <w:pStyle w:val="NormalWeb"/>
        <w:rPr/>
      </w:pPr>
      <w:r>
        <w:rPr/>
        <w:t>Against this backdrop the seemingly unstoppable and ever accelerating cultural homogenization around the world brought about by travel, the internet and social networking, although often decried, is probably a good thing even if it means the loss of cultural diversity: it increases our sense of togetherness via the sense of a shared culture.  In fact, breaking down of cultural barriers – unfashionable as this can sound – is probably one of the few things that societies can do to increase harmony among ever more heterogeneous peoples.</w:t>
      </w:r>
    </w:p>
    <w:p>
      <w:pPr>
        <w:pStyle w:val="NormalWeb"/>
        <w:rPr/>
      </w:pPr>
      <w:r>
        <w:rPr/>
        <w:t>So, to my mind, there is little doubt that the next century is going to be a time of great uncertainty and upheaval as resources, money and space become ever more scarce.  It is going to be a bumpy road with many setbacks and conflicts. But if there was ever a species that could tackle these challenges it is our own.  It might be surprising, but our genes, in the form of our capacity for culture, have created in us a machine capable of greater cooperation, inventiveness and common good than any other on Earth. And of course it means you can always find a cappuccino just the way you like it no matter where we wake up. </w:t>
      </w:r>
    </w:p>
    <w:p>
      <w:pPr>
        <w:pStyle w:val="Heading1"/>
        <w:rPr/>
      </w:pPr>
      <w:hyperlink r:id="rId42">
        <w:r>
          <w:rPr>
            <w:rStyle w:val="InternetLink"/>
          </w:rPr>
          <w:t>How globalization and climate change destroyed ancient civilization</w:t>
        </w:r>
      </w:hyperlink>
    </w:p>
    <w:p>
      <w:pPr>
        <w:pStyle w:val="NormalWeb"/>
        <w:rPr>
          <w:sz w:val="40"/>
          <w:szCs w:val="40"/>
        </w:rPr>
      </w:pPr>
      <w:r>
        <w:rPr/>
        <w:t xml:space="preserve">Larry Getlen: New York Post </w:t>
      </w:r>
      <w:r>
        <w:rPr>
          <w:sz w:val="40"/>
          <w:szCs w:val="40"/>
        </w:rPr>
        <w:t>Globalization and climate change</w:t>
      </w:r>
    </w:p>
    <w:p>
      <w:pPr>
        <w:pStyle w:val="NormalWeb"/>
        <w:rPr/>
      </w:pPr>
      <w:r>
        <w:rPr/>
        <w:t>A global economy held together by interdependence — possibly to a fault. A changing climate causing worldwide disaster. And a warlike people seeking to wreak havoc throughout civilization.</w:t>
      </w:r>
    </w:p>
    <w:p>
      <w:pPr>
        <w:pStyle w:val="Normal"/>
        <w:rPr/>
      </w:pPr>
      <w:r>
        <w:rPr/>
        <w:t>It sounds like modern times, but the description above applies to the period known as the Late Bronze Age, around 3,200 years ago. In his new book, archaeologist Eric H. Cline introduces us to a past world with eerie resonance for modern times.</w:t>
      </w:r>
    </w:p>
    <w:p>
      <w:pPr>
        <w:pStyle w:val="NormalWeb"/>
        <w:rPr/>
      </w:pPr>
      <w:r>
        <w:rPr/>
        <w:t>The sort of globalization at play today was pioneered over three millennia ago, as societies embarked on free and plentiful trade, strongly influencing each other’s cultures.</w:t>
      </w:r>
    </w:p>
    <w:p>
      <w:pPr>
        <w:pStyle w:val="NormalWeb"/>
        <w:rPr/>
      </w:pPr>
      <w:r>
        <w:rPr/>
        <w:t>But after 300 years of vibrant economic growth and cultural and technological advancement, the entire civilized world collapsed in a matter of decades due to factors strongly paralleled today. It was the first example that “political uncertainties on one side of the world can drastically affect the economies of regions thousands of miles away.”</w:t>
      </w:r>
    </w:p>
    <w:p>
      <w:pPr>
        <w:pStyle w:val="NormalWeb"/>
        <w:rPr/>
      </w:pPr>
      <w:r>
        <w:rPr/>
        <w:t>In the second millennium BC, the civilized world consisted of a collection of societies from “Greece and Italy in the west to Egypt, Canaan and Mesopotamia in the east.”</w:t>
      </w:r>
    </w:p>
    <w:p>
      <w:pPr>
        <w:pStyle w:val="Normal"/>
        <w:rPr/>
      </w:pPr>
      <w:r>
        <w:rPr/>
        <w:t>Over the past century, archaeologists have found vast evidence of vibrant trading of goods and personnel between kingdoms of the time.</w:t>
      </w:r>
    </w:p>
    <w:p>
      <w:pPr>
        <w:pStyle w:val="NormalWeb"/>
        <w:rPr/>
      </w:pPr>
      <w:r>
        <w:rPr/>
        <w:t>In the 1930s, archaeologists found more than 20,000 clay tablets from Mari, a kingdom located in what is now Syria, including an extensive list of gifts traded with other kingdoms, and proof that “kings requested the services of physicians, artisans, weavers, musicians and singers from one another.”</w:t>
      </w:r>
    </w:p>
    <w:p>
      <w:pPr>
        <w:pStyle w:val="NormalWeb"/>
        <w:rPr/>
      </w:pPr>
      <w:r>
        <w:rPr/>
        <w:t>Such was the economic interdependence that evidence has even been found of an ancient embargo — previously thought to be a modern invention — by way of a Hittite treaty declaring that no ship shall embark for Mycenae, located in Greece.</w:t>
      </w:r>
    </w:p>
    <w:p>
      <w:pPr>
        <w:pStyle w:val="NormalWeb"/>
        <w:rPr/>
      </w:pPr>
      <w:r>
        <w:rPr/>
        <w:t>Egypt, the great power of the Late Bronze Age, was especially desired as a trading partner due to their gold, which was so plentiful that rulers of other lands would write to the pharaohs forcefully requesting it, noting that for Egypt, “gold is as plentiful as dirt.”</w:t>
      </w:r>
    </w:p>
    <w:p>
      <w:pPr>
        <w:pStyle w:val="NormalWeb"/>
        <w:rPr/>
      </w:pPr>
      <w:r>
        <w:rPr/>
        <w:t>But while society thrived for centuries, the years surrounding 1177 BC (a representative date, as the decline occurred over several decades) saw them all fall, including the elimination of their cultures, technologies and languages.</w:t>
      </w:r>
    </w:p>
    <w:p>
      <w:pPr>
        <w:pStyle w:val="NormalWeb"/>
        <w:rPr/>
      </w:pPr>
      <w:r>
        <w:rPr/>
        <w:t>For much of the 20th century, this wide scale destruction was blamed on a mysterious group known as the Sea Peoples.</w:t>
      </w:r>
    </w:p>
    <w:p>
      <w:pPr>
        <w:pStyle w:val="NormalWeb"/>
        <w:rPr/>
      </w:pPr>
      <w:r>
        <w:rPr/>
        <w:t>It’s not known where they came from — possible places of origin include Sicily or Cyprus — although they are said to have been comprised of six sects, one of them being the Philistines of the Bible. They are said to have traveled the lands in waves for decades, conquering and enveloping all in their path.</w:t>
      </w:r>
    </w:p>
    <w:p>
      <w:pPr>
        <w:pStyle w:val="NormalWeb"/>
        <w:rPr/>
      </w:pPr>
      <w:r>
        <w:rPr/>
        <w:t>According to notes from Egyptian pharaoh Ramses III, the Sea Peoples attacked Egypt twice — in 1207 BC, and again 30 years later, around 1177 BC. They also savaged the other major empires, including “the Hittites, the Mycenaeans, the Canaanites [and] the Cypriots.”</w:t>
      </w:r>
    </w:p>
    <w:p>
      <w:pPr>
        <w:pStyle w:val="NormalWeb"/>
        <w:rPr/>
      </w:pPr>
      <w:r>
        <w:rPr/>
        <w:t>Ramses noted that the Sea Peoples brought the other empires down, and while the Egyptians ultimately won both of their battles, the second left them decimated, putting an end to centuries of Egyptian superiority.</w:t>
      </w:r>
    </w:p>
    <w:p>
      <w:pPr>
        <w:pStyle w:val="NormalWeb"/>
        <w:rPr/>
      </w:pPr>
      <w:r>
        <w:rPr/>
        <w:t>“</w:t>
      </w:r>
      <w:r>
        <w:rPr/>
        <w:t>In the end,” writes Cline, “it was as if civilization itself had been wiped away in much of this region,” and “many, if not all, of the advances of the previous centuries vanished.”</w:t>
      </w:r>
    </w:p>
    <w:p>
      <w:pPr>
        <w:pStyle w:val="NormalWeb"/>
        <w:rPr/>
      </w:pPr>
      <w:r>
        <w:rPr/>
        <w:t>It is now believed that the Sea People migrations might have been caused by droughts spurred on by a changing climate that then caused widespread famine, leading to migrations not unlike our own in the Dust Bowl of the 1930s, but covering a wider swath of land and causing more violent results.</w:t>
      </w:r>
    </w:p>
    <w:p>
      <w:pPr>
        <w:pStyle w:val="NormalWeb"/>
        <w:rPr/>
      </w:pPr>
      <w:r>
        <w:rPr/>
        <w:t>In the end, the fall of this civilization had a perfect storm of causes that led to “the fragmentation of the global economy and the breakdown of the interconnections upon which each civilization was dependent.”</w:t>
      </w:r>
    </w:p>
    <w:p>
      <w:pPr>
        <w:pStyle w:val="NormalWeb"/>
        <w:rPr/>
      </w:pPr>
      <w:r>
        <w:rPr/>
        <w:t>It took centuries for some of the areas to be redeveloped. The area of “the Mycenaean kingdom of Pylos [in Greece] remained . . . severely depopulated for nearly a millennium.”</w:t>
      </w:r>
    </w:p>
    <w:p>
      <w:pPr>
        <w:pStyle w:val="NormalWeb"/>
        <w:rPr/>
      </w:pPr>
      <w:r>
        <w:rPr/>
        <w:t>The civilization that eventually followed, the Iron Age, was marked by smaller scale trading and the rise of the entrepreneurial merchant, creating an economy of decentralization — the origin of privatization, perhaps — as opposed to global interconnectedness. This era also led to the development of the alphabet and democracy.</w:t>
      </w:r>
    </w:p>
    <w:p>
      <w:pPr>
        <w:pStyle w:val="NormalWeb"/>
        <w:rPr/>
      </w:pPr>
      <w:r>
        <w:rPr/>
        <w:t>Cline notes that “there has never been a civilization in the history of the world that hasn’t collapsed eventually,” and that “the reasons are frequently the same.”</w:t>
      </w:r>
    </w:p>
    <w:p>
      <w:pPr>
        <w:pStyle w:val="NormalWeb"/>
        <w:rPr/>
      </w:pPr>
      <w:r>
        <w:rPr/>
        <w:t>However stark a bellwether this represents for us, we can at least take comfort in knowing that should our society collapse, chances are good that something fascinating will emerge in its place.</w:t>
      </w:r>
    </w:p>
    <w:p>
      <w:pPr>
        <w:pStyle w:val="NormalWeb"/>
        <w:rPr/>
      </w:pPr>
      <w:r>
        <w:rPr/>
        <w:t>“</w:t>
      </w:r>
      <w:r>
        <w:rPr/>
        <w:t>It is a cycle that the world has seen time and time again,” writes Cline. “The rise and fall of empires, followed by the rise of new empires, which eventually fall and are replaced in turn . . . [It’s] a repeated cadence of birth, growth and evolution, decay or destruction, and ultimately renewal in a new form.”</w:t>
      </w:r>
    </w:p>
    <w:p>
      <w:pPr>
        <w:pStyle w:val="Normal"/>
        <w:rPr/>
      </w:pPr>
      <w:r>
        <w:rPr/>
      </w:r>
    </w:p>
    <w:p>
      <w:pPr>
        <w:pStyle w:val="Heading1"/>
        <w:rPr/>
      </w:pPr>
      <w:r>
        <w:rPr/>
        <w:t>The Economist explains (Globalization &amp; international crime)</w:t>
      </w:r>
    </w:p>
    <w:p>
      <w:pPr>
        <w:pStyle w:val="Heading3"/>
        <w:rPr/>
      </w:pPr>
      <w:r>
        <w:rPr/>
        <w:t xml:space="preserve">How has organised crime adapted to globalisation? </w:t>
      </w:r>
    </w:p>
    <w:p>
      <w:pPr>
        <w:pStyle w:val="Normal"/>
        <w:rPr/>
      </w:pPr>
      <w:r>
        <w:rPr/>
        <w:t xml:space="preserve">Aug 15th 2013, 15:02 </w:t>
      </w:r>
      <w:r>
        <w:rPr>
          <w:rStyle w:val="Location"/>
        </w:rPr>
        <w:t>by D.K.</w:t>
      </w:r>
      <w:r>
        <w:rPr/>
        <w:t xml:space="preserve"> </w:t>
      </w:r>
    </w:p>
    <w:p>
      <w:pPr>
        <w:pStyle w:val="Normal"/>
        <w:rPr/>
      </w:pPr>
      <w:r>
        <w:rPr/>
        <w:drawing>
          <wp:inline distT="0" distB="0" distL="0" distR="0">
            <wp:extent cx="5667375" cy="319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5" t="-8" r="-5" b="-8"/>
                    <a:stretch>
                      <a:fillRect/>
                    </a:stretch>
                  </pic:blipFill>
                  <pic:spPr bwMode="auto">
                    <a:xfrm>
                      <a:off x="0" y="0"/>
                      <a:ext cx="5667375" cy="3190240"/>
                    </a:xfrm>
                    <a:prstGeom prst="rect">
                      <a:avLst/>
                    </a:prstGeom>
                  </pic:spPr>
                </pic:pic>
              </a:graphicData>
            </a:graphic>
          </wp:inline>
        </w:drawing>
      </w:r>
    </w:p>
    <w:p>
      <w:pPr>
        <w:pStyle w:val="NormalWeb"/>
        <w:rPr/>
      </w:pPr>
      <w:r>
        <w:rPr/>
        <w:t>“</w:t>
      </w:r>
      <w:r>
        <w:rPr/>
        <w:t>THEY were my partners in crime. They were my best friends. They were my children’s godfathers.” So said John Martorano, a former hitman known as “The Executioner”, of his fellow mobsters in a gang led by James "Whitey" Bulger (pictured), who was was found guilty of 11 murders and racketeering on August 13th. Mr Bulger, now 83 years old, was one of Boston’s most feared criminals in the 1970s and 1980s. In mythology at least, he also typifies an old-school sort of gangster: working class, with a code of honour (at his trial, Mr Bulger strongly contested that he was ever responsible for killing women) and a series of nicknamed henchman. Yet whether in Boston or London’s East End, such gangsters seem to be a thing of the past. How has globalisation changed the business of organised crime?</w:t>
      </w:r>
    </w:p>
    <w:p>
      <w:pPr>
        <w:pStyle w:val="NormalWeb"/>
        <w:rPr/>
      </w:pPr>
      <w:r>
        <w:rPr/>
        <w:t xml:space="preserve">According to Federico Varese, an expert on mafias at Oxford University, the best way to define “organised” crime (as distinct from professional or street crime) is by looking at territory. “Organised criminals don’t just want to make money,” he says, “they also want to control something.” In the 1960s and 1970s, that something was primarily space. Gangsters such as Mr Bulger would mark out a territory within which they could extort local businesses and operate illicit markets selling drugs or sex. The Italian-American New York Mafia controlled that city’s docks, for example—and they used that to maintain a monopoly over the drug supply. The Kray twins and the Richardsons, both </w:t>
      </w:r>
      <w:hyperlink r:id="rId44">
        <w:r>
          <w:rPr>
            <w:rStyle w:val="InternetLink"/>
          </w:rPr>
          <w:t>London gangster families</w:t>
        </w:r>
      </w:hyperlink>
      <w:r>
        <w:rPr/>
        <w:t>, used violence to maintain extortion rackets and used their earnings to finance bigger heists. These gangs were primarily a product of industrialism: they thrived in working-class areas and were often tied up with trade unions and other institutions. Everybody in a gangster’s neighbourhood would know of the crime families, and nobody would “grass” or “snitch” to the police.</w:t>
      </w:r>
    </w:p>
    <w:p>
      <w:pPr>
        <w:pStyle w:val="NormalWeb"/>
        <w:rPr/>
      </w:pPr>
      <w:r>
        <w:rPr/>
        <w:t xml:space="preserve">That began to change in the later 1970s and 1980s. First, drugs became more important than racketeering. In New York, the Italian-American mafia lost its control over the heroin trade as new drug supply routes were opened up from Asia. Increased competition led to a sharp jump in purity but also meant that gangsters had to be better connected. So whereas the mafia’s drug trafficking came about as a consequence of its monopoly over the docks, in the late 1970s access to sources of heroin created gangs which then tried to control territory to sell it. Second, de-industrialisation and suburbanisation in many cities created a far less stable environment for the old-style gangs to operate. Many of London’s crooks simply moved to Kent and Essex, on the city’s outskirts, for example. In their place came a far more violent sort of crime, with less organised gangsters fighting over market share. That era too is now coming to an end. </w:t>
      </w:r>
      <w:hyperlink r:id="rId45">
        <w:r>
          <w:rPr>
            <w:rStyle w:val="InternetLink"/>
          </w:rPr>
          <w:t>Crime rates have fallen dramatically in most developed countries</w:t>
        </w:r>
      </w:hyperlink>
      <w:r>
        <w:rPr/>
        <w:t>, especially in big cities. The drugs trade is now, in management jargon, far less vertically integrated. At the production end of the market, Mexican and Colombian cartels have more of the cocaine market wrapped up, while Turkish and South Asian gangs control the heroin. But at distribution, drug dealers are less likely to be part of an organisation and more likely to be individuals working within loose networks. Wholesalers, who work in distribution hubs such as Amsterdam, sell at the market price instead of trying to enforce a monopoly through violence—a tactic which, these days, invites police repression. Instead of thuggish lieutenants, importers employ freelancers, paying drivers, dock workers, lawyers, or naive holiday-makers to carry their product and launder their cash.</w:t>
      </w:r>
    </w:p>
    <w:p>
      <w:pPr>
        <w:pStyle w:val="NormalWeb"/>
        <w:rPr/>
      </w:pPr>
      <w:r>
        <w:rPr/>
        <w:t>Drug dealing has thus globalised. Indeed, like industry, much of the violence of the drugs trade has just moved overseas, to countries such as Mexico and Colombia, Myanmar and Afghanistan, and increasingly Mali, Ghana and Nigeria. There the cartels use violence to maintain their monopoly. And, perhaps because the drug trade is declining in many developed countries, they are increasingly dabbling in other trades too. The United Nations identifies a series of “emerging crimes” mostly committed by criminal gangs: these include poaching, illegal logging and trafficking controlled goods, such as archeological artifacts and endangered animals. Those sorts of crimes required ever more dispersed networks, with specialised skills replacing sheer muscle. But even they require more violence than the newest of crimes: cybercrime, identity theft and fraud. These are increasingly being committed by new organisations from countries with little history of organised crime, and are probably the fastest-growing ways of making an illicit buck. By contrast, the trade of the old-fashioned gangster, well-known in his district, his monopoly enforced by violence, now looks antiquated. They have been replaced by a type of globetrotting businessman-gangster. Some may be nostalgic for the past, when the Kray twins fired bullets into men in pubs but venerated their mothers. Considering their record and Mr Bulger's, however, the change is probably an improvement.</w:t>
      </w:r>
    </w:p>
    <w:p>
      <w:pPr>
        <w:pStyle w:val="Normal"/>
        <w:rPr>
          <w:sz w:val="48"/>
          <w:szCs w:val="48"/>
        </w:rPr>
      </w:pPr>
      <w:r>
        <w:rPr>
          <w:sz w:val="48"/>
          <w:szCs w:val="48"/>
        </w:rPr>
        <w:t>How Globalization and Technology Change Business (globalization and technology)</w:t>
      </w:r>
    </w:p>
    <w:p>
      <w:pPr>
        <w:pStyle w:val="Normal"/>
        <w:rPr/>
      </w:pPr>
      <w:r>
        <w:rPr/>
        <w:t>Ken Burnside: Demand Technology</w:t>
      </w:r>
    </w:p>
    <w:p>
      <w:pPr>
        <w:pStyle w:val="NormalWeb"/>
        <w:rPr/>
      </w:pPr>
      <w:r>
        <w:rPr/>
        <w:t>Technology and cheap access to energy have altered the way the world does business, by reducing the costs of certain types of business-to-business transactions. These reduced transaction costs, driven by changes in government policies and improved communications infrastructure, have led to a wide array of business practices referred to as globalization.</w:t>
      </w:r>
    </w:p>
    <w:p>
      <w:pPr>
        <w:pStyle w:val="Heading2"/>
        <w:rPr/>
      </w:pPr>
      <w:r>
        <w:rPr/>
        <w:t>Preconditions for Globalization</w:t>
      </w:r>
    </w:p>
    <w:p>
      <w:pPr>
        <w:pStyle w:val="NormalWeb"/>
        <w:rPr/>
      </w:pPr>
      <w:r>
        <w:rPr/>
        <w:t>A significant precondition for globalization is safe sea or air transport. The two prior eras where something comparable to modern globalization occurred were the early Imperial Roman era, and during the height of the British maritime empire of the 18th and 19th centuries. In both cases, a singularly powerful political entity, with a vested interest in overseas trade, kept risks to shipping at a minimum. The U.S. Navy provides that role now. A second precondition is an increase in the ease of communications compared to contemporary practice. For the Roman Empire it was the Roman network of roads. The British Empire straddled the transition from roads to telegraphs. For the US, it's cellular phone and Internet communications that have improved communications.</w:t>
      </w:r>
    </w:p>
    <w:p>
      <w:pPr>
        <w:pStyle w:val="Heading2"/>
        <w:rPr/>
      </w:pPr>
      <w:r>
        <w:rPr/>
        <w:t>Business Purchasing Impacts</w:t>
      </w:r>
    </w:p>
    <w:p>
      <w:pPr>
        <w:pStyle w:val="NormalWeb"/>
        <w:rPr/>
      </w:pPr>
      <w:r>
        <w:rPr/>
        <w:t>Businesses benefit from globalization by being able to access cheaper labor and materials. In the modern era, this leads to businesses contracting manufacturing to China and Thailand. The cost of shipping the finished product is still less than the price differential in wages and manufacturing costs. Cloth and clothing were the first goods outsourced, but has since included electronics, injection molded plastics and office jobs, like computer programming and telephone customer service.</w:t>
      </w:r>
    </w:p>
    <w:p>
      <w:pPr>
        <w:pStyle w:val="NormalWeb"/>
        <w:rPr/>
      </w:pPr>
      <w:r>
        <w:rPr>
          <w:b/>
          <w:bCs/>
        </w:rPr>
        <w:t>Related Reading:</w:t>
      </w:r>
      <w:r>
        <w:rPr/>
        <w:t xml:space="preserve"> </w:t>
      </w:r>
      <w:hyperlink r:id="rId46">
        <w:r>
          <w:rPr>
            <w:rStyle w:val="InternetLink"/>
          </w:rPr>
          <w:t>Globalization &amp; Sole Proprietorship</w:t>
        </w:r>
      </w:hyperlink>
    </w:p>
    <w:p>
      <w:pPr>
        <w:pStyle w:val="Heading2"/>
        <w:rPr/>
      </w:pPr>
      <w:r>
        <w:rPr/>
        <w:t>Business and Brand Management Effects</w:t>
      </w:r>
    </w:p>
    <w:p>
      <w:pPr>
        <w:pStyle w:val="NormalWeb"/>
        <w:rPr/>
      </w:pPr>
      <w:r>
        <w:rPr/>
        <w:t>Reliance on globalized resources makes managing businesses much more dependent on factors that are outside of the business owner's control. When a volcano erupts in Iceland and shuts down air and ocean traffic in Northern Europe for a week, the effects are felt around the world. When cartels control a vitally needed material such as oil, lithium (used in batteries) or rare earth metals (used in electric motors), price fluctuations occur. While the benefits for globalized businesses are substantial for investors, the risks are also enormous. Brands compete for customers on a global basis, and billion-dollar companies can vanish quickly. Consider the fate of Palm, which went from being the dominant player in smart phones to an abandoned subsidiary of Hewlett Packard in less than three years. There are, effectively, no "safe niches" in business, where local conditions can shield a business from a global marketplace.</w:t>
      </w:r>
    </w:p>
    <w:p>
      <w:pPr>
        <w:pStyle w:val="Heading2"/>
        <w:rPr/>
      </w:pPr>
      <w:r>
        <w:rPr/>
        <w:t>Government Policy Effects</w:t>
      </w:r>
    </w:p>
    <w:p>
      <w:pPr>
        <w:pStyle w:val="NormalWeb"/>
        <w:rPr/>
      </w:pPr>
      <w:r>
        <w:rPr/>
        <w:t>With reduced barriers in communications and transportation costs, business are free to move to places where conditions favor them. American businesses move their manufacturing to China not just because Chinese labor is cheaper, but because China has less restrictive environmental and worker safety regulations. Globalization's secondary impact on government policies is in monetary policies. Countries that are net exporters of goods, such as China, want to keep their currencies weak against the Euro and US dollar; this acts as a magnet for foreign investment, because dollars or Euros have greater relative purchasing power.</w:t>
      </w:r>
    </w:p>
    <w:p>
      <w:pPr>
        <w:pStyle w:val="Heading2"/>
        <w:rPr/>
      </w:pPr>
      <w:r>
        <w:rPr/>
        <w:t>Limited Duration of Globalization</w:t>
      </w:r>
    </w:p>
    <w:p>
      <w:pPr>
        <w:pStyle w:val="NormalWeb"/>
        <w:rPr/>
      </w:pPr>
      <w:r>
        <w:rPr/>
        <w:t>Historically, globalization periods are short lived. The British experiment with globalization lasted 40 years. America has been importing heavily for 30 years, and there is growing rejection by consumers. Two things end periods of globalization. Economic crises in the economies of the nations that provide naval security, and technological disruption, where a new technology re-shapes the market in ways that favor their rivals.</w:t>
      </w:r>
    </w:p>
    <w:p>
      <w:pPr>
        <w:pStyle w:val="Normal"/>
        <w:rPr>
          <w:vanish/>
        </w:rPr>
      </w:pPr>
      <w:r>
        <w:rPr>
          <w:vanish/>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llet">
    <w:name w:val="bullet"/>
    <w:basedOn w:val="DefaultParagraphFont"/>
    <w:qFormat/>
    <w:rPr/>
  </w:style>
  <w:style w:type="character" w:styleId="Bylinetext">
    <w:name w:val="byline-text"/>
    <w:basedOn w:val="DefaultParagraphFont"/>
    <w:qFormat/>
    <w:rPr/>
  </w:style>
  <w:style w:type="character" w:styleId="HTMLCite">
    <w:name w:val="HTML Cite"/>
    <w:basedOn w:val="DefaultParagraphFont"/>
    <w:qFormat/>
    <w:rPr>
      <w:i/>
      <w:iCs/>
    </w:rPr>
  </w:style>
  <w:style w:type="character" w:styleId="Author">
    <w:name w:val="author"/>
    <w:basedOn w:val="DefaultParagraphFont"/>
    <w:qFormat/>
    <w:rPr/>
  </w:style>
  <w:style w:type="character" w:styleId="Namefn">
    <w:name w:val="name fn"/>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Facebooksharebtnlabel">
    <w:name w:val="facebook-share-btn label"/>
    <w:basedOn w:val="DefaultParagraphFont"/>
    <w:qFormat/>
    <w:rPr/>
  </w:style>
  <w:style w:type="character" w:styleId="Facebooksharecountcount">
    <w:name w:val="facebook-share-count count"/>
    <w:basedOn w:val="DefaultParagraphFont"/>
    <w:qFormat/>
    <w:rPr/>
  </w:style>
  <w:style w:type="character" w:styleId="Twittertweetbtnlabel">
    <w:name w:val="twitter-tweet-btn label"/>
    <w:basedOn w:val="DefaultParagraphFont"/>
    <w:qFormat/>
    <w:rPr/>
  </w:style>
  <w:style w:type="character" w:styleId="Twittertweetcountcount">
    <w:name w:val="twitter-tweet-count count"/>
    <w:basedOn w:val="DefaultParagraphFont"/>
    <w:qFormat/>
    <w:rPr/>
  </w:style>
  <w:style w:type="character" w:styleId="Linkedinsharecountcount">
    <w:name w:val="linkedin-share-count count"/>
    <w:basedOn w:val="DefaultParagraphFont"/>
    <w:qFormat/>
    <w:rPr/>
  </w:style>
  <w:style w:type="character" w:styleId="Hpcommentbtnlabel">
    <w:name w:val="hp-comment-btn label"/>
    <w:basedOn w:val="DefaultParagraphFont"/>
    <w:qFormat/>
    <w:rPr/>
  </w:style>
  <w:style w:type="character" w:styleId="Hpcommentcountcount">
    <w:name w:val="hp-comment-count count"/>
    <w:basedOn w:val="DefaultParagraphFont"/>
    <w:qFormat/>
    <w:rPr/>
  </w:style>
  <w:style w:type="character" w:styleId="StrongEmphasis">
    <w:name w:val="Strong"/>
    <w:basedOn w:val="DefaultParagraphFont"/>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Credit">
    <w:name w:val="credit"/>
    <w:basedOn w:val="DefaultParagraphFont"/>
    <w:qFormat/>
    <w:rPr/>
  </w:style>
  <w:style w:type="character" w:styleId="Location">
    <w:name w:val="location"/>
    <w:basedOn w:val="DefaultParagraphFont"/>
    <w:qFormat/>
    <w:rPr/>
  </w:style>
  <w:style w:type="character" w:styleId="Adcell">
    <w:name w:val="ad-c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eduardo_porter/index.html" TargetMode="External"/><Relationship Id="rId3" Type="http://schemas.openxmlformats.org/officeDocument/2006/relationships/hyperlink" Target="http://thecaucus.blogs.nytimes.com/2012/07/03/new-obama-ad-renews-outsourcing-attack" TargetMode="External"/><Relationship Id="rId4" Type="http://schemas.openxmlformats.org/officeDocument/2006/relationships/hyperlink" Target="http://www.nytimes.com/1992/10/16/us/the-1992-campaign-transcript-of-2d-tv-debate-between-bush-clinton-and-perot.html" TargetMode="External"/><Relationship Id="rId5" Type="http://schemas.openxmlformats.org/officeDocument/2006/relationships/hyperlink" Target="http://www.gallup.com/poll/115240/Americans-Negative-Positive-Foreign-Trade.aspx?" TargetMode="External"/><Relationship Id="rId6" Type="http://schemas.openxmlformats.org/officeDocument/2006/relationships/hyperlink" Target="http://www.nationaljournal.com/daily/in-both-parties-a-schism-on-trade-20111017" TargetMode="External"/><Relationship Id="rId7" Type="http://schemas.openxmlformats.org/officeDocument/2006/relationships/hyperlink" Target="http://www.ourworldisnotforsale.org/" TargetMode="External"/><Relationship Id="rId8" Type="http://schemas.openxmlformats.org/officeDocument/2006/relationships/hyperlink" Target="http://www.bea.gov/international/xls/1982-2010 table.xls" TargetMode="External"/><Relationship Id="rId9" Type="http://schemas.openxmlformats.org/officeDocument/2006/relationships/hyperlink" Target="http://www.oecd.org/els/socialpoliciesanddata/benefitsandwagesstatistics.htm" TargetMode="External"/><Relationship Id="rId10" Type="http://schemas.openxmlformats.org/officeDocument/2006/relationships/hyperlink" Target="http://www.oecd-ilibrary.org/education/tertiary-education-graduation-rates_20755120-table1" TargetMode="External"/><Relationship Id="rId11" Type="http://schemas.openxmlformats.org/officeDocument/2006/relationships/hyperlink" Target="http://topics.nytimes.com/top/reference/timestopics/subjects/p/protectionism_trade/index.html?inline=nyt-classifier" TargetMode="External"/><Relationship Id="rId12" Type="http://schemas.openxmlformats.org/officeDocument/2006/relationships/hyperlink" Target="http://topics.nytimes.com/top/news/health/diseasesconditionsandhealthtopics/health_insurance_and_managed_care/health_care_reform/index.html?inline=nyt-classifier" TargetMode="External"/><Relationship Id="rId13" Type="http://schemas.openxmlformats.org/officeDocument/2006/relationships/hyperlink" Target="http://www.guardian.co.uk/world/2013/apr/28/bangladesh-garment-factory-collapse-owner-held" TargetMode="External"/><Relationship Id="rId14" Type="http://schemas.openxmlformats.org/officeDocument/2006/relationships/hyperlink" Target="http://www.slate.com/blogs/moneybox/2013/04/24/international_factory_safety.html" TargetMode="External"/><Relationship Id="rId15" Type="http://schemas.openxmlformats.org/officeDocument/2006/relationships/hyperlink" Target="http://blogs.spectator.co.uk/alex-massie/2013/04/in-praise-of-sweatshops/" TargetMode="External"/><Relationship Id="rId16" Type="http://schemas.openxmlformats.org/officeDocument/2006/relationships/hyperlink" Target="http://www.lawyersgunsmoneyblog.com/2013/04/holding-corporations-responsible-for-workplace-deaths" TargetMode="External"/><Relationship Id="rId17" Type="http://schemas.openxmlformats.org/officeDocument/2006/relationships/hyperlink" Target="http://www.theguardian.com/world/bangladesh" TargetMode="External"/><Relationship Id="rId18" Type="http://schemas.openxmlformats.org/officeDocument/2006/relationships/hyperlink" Target="http://www.csmonitor.com/World/Latest-News-Wires/2012/1126/Wal-Mart-distances-itself-from-Bangladesh-factory-fire-video" TargetMode="External"/><Relationship Id="rId19" Type="http://schemas.openxmlformats.org/officeDocument/2006/relationships/hyperlink" Target="https://sourcemap.com/" TargetMode="External"/><Relationship Id="rId20" Type="http://schemas.openxmlformats.org/officeDocument/2006/relationships/hyperlink" Target="http://www.businessweek.com/authors/913-duane-stanford" TargetMode="External"/><Relationship Id="rId21" Type="http://schemas.openxmlformats.org/officeDocument/2006/relationships/hyperlink" Target="http://investing.businessweek.com/research/stocks/snapshot/snapshot.asp?symbol=KO" TargetMode="External"/><Relationship Id="rId22" Type="http://schemas.openxmlformats.org/officeDocument/2006/relationships/hyperlink" Target="http://investing.businessweek.com/research/stocks/snapshot/snapshot.asp?symbol=PEP" TargetMode="External"/><Relationship Id="rId23" Type="http://schemas.openxmlformats.org/officeDocument/2006/relationships/hyperlink" Target="http://investing.businessweek.com/research/stocks/snapshot/snapshot.asp?symbol=PEP" TargetMode="External"/><Relationship Id="rId24" Type="http://schemas.openxmlformats.org/officeDocument/2006/relationships/hyperlink" Target="http://investing.businessweek.com/research/stocks/snapshot/snapshot.asp?symbol=MORN" TargetMode="External"/><Relationship Id="rId25" Type="http://schemas.openxmlformats.org/officeDocument/2006/relationships/hyperlink" Target="mailto:dstanford2@bloomberg.net" TargetMode="External"/><Relationship Id="rId26" Type="http://schemas.openxmlformats.org/officeDocument/2006/relationships/image" Target="media/image1.jpeg"/><Relationship Id="rId27" Type="http://schemas.openxmlformats.org/officeDocument/2006/relationships/hyperlink" Target="http://cdn.theatlantic.com/static/mt/assets/business/615%20shrinking%20american%20worker%20reuters.jpg" TargetMode="External"/><Relationship Id="rId28" Type="http://schemas.openxmlformats.org/officeDocument/2006/relationships/hyperlink" Target="http://www.nytimes.com/interactive/2013/08/09/business/economy/Higher-Profits-Lower-Wages.html?ref=economy" TargetMode="External"/><Relationship Id="rId29" Type="http://schemas.openxmlformats.org/officeDocument/2006/relationships/image" Target="media/image2.png"/><Relationship Id="rId30" Type="http://schemas.openxmlformats.org/officeDocument/2006/relationships/hyperlink" Target="http://cdn.theatlantic.com/static/mt/assets/business/Screen%20Shot%202013-08-12%20at%208.50.15%20AM.png" TargetMode="External"/><Relationship Id="rId31" Type="http://schemas.openxmlformats.org/officeDocument/2006/relationships/image" Target="media/image3.png"/><Relationship Id="rId32" Type="http://schemas.openxmlformats.org/officeDocument/2006/relationships/hyperlink" Target="http://cdn.theatlantic.com/static/mt/assets/business/Screen%20Shot%202013-08-12%20at%208.50.02%20AM.png" TargetMode="External"/><Relationship Id="rId33" Type="http://schemas.openxmlformats.org/officeDocument/2006/relationships/image" Target="media/image4.png"/><Relationship Id="rId34" Type="http://schemas.openxmlformats.org/officeDocument/2006/relationships/hyperlink" Target="http://www.theatlantic.com/business/archive/2011/04/this-is-what-the-post-employee-economy-looks-like/237589/" TargetMode="External"/><Relationship Id="rId35" Type="http://schemas.openxmlformats.org/officeDocument/2006/relationships/hyperlink" Target="http://gardenandgun.com/blog/gin-and-tonic-week-mr-rudys-gt-greg-best" TargetMode="External"/><Relationship Id="rId36" Type="http://schemas.openxmlformats.org/officeDocument/2006/relationships/hyperlink" Target="https://www.nber.org/papers/w18938" TargetMode="External"/><Relationship Id="rId37" Type="http://schemas.openxmlformats.org/officeDocument/2006/relationships/hyperlink" Target="http://www.theatlantic.com/business/archive/2013/03/how-wall-street-devoured-corporate-america/273732/" TargetMode="External"/><Relationship Id="rId38" Type="http://schemas.openxmlformats.org/officeDocument/2006/relationships/hyperlink" Target="http://www.theatlantic.com/business/archive/2013/02/the-mystery-of-the-incredible-shrinking-american-worker/273033/" TargetMode="External"/><Relationship Id="rId39" Type="http://schemas.openxmlformats.org/officeDocument/2006/relationships/hyperlink" Target="http://wemediacritics.blogspot.com/" TargetMode="External"/><Relationship Id="rId40" Type="http://schemas.openxmlformats.org/officeDocument/2006/relationships/hyperlink" Target="http://www.blogger.com/profile/04147567127363803002" TargetMode="External"/><Relationship Id="rId41" Type="http://schemas.openxmlformats.org/officeDocument/2006/relationships/hyperlink" Target="http://wemediacritics.blogspot.com/2010/04/24-hour-satellite-news-channels.html" TargetMode="External"/><Relationship Id="rId42" Type="http://schemas.openxmlformats.org/officeDocument/2006/relationships/hyperlink" Target="http://nypost.com/2014/03/29/ancient-civilizations-fell-almost-simultaneously-it-could-happen-again/" TargetMode="External"/><Relationship Id="rId43" Type="http://schemas.openxmlformats.org/officeDocument/2006/relationships/image" Target="media/image5.jpeg"/><Relationship Id="rId44" Type="http://schemas.openxmlformats.org/officeDocument/2006/relationships/hyperlink" Target="http://www.economist.com/news/britain/21583309-british-gangsters-are-more-professional-and-cosmopolitan-past-farewell-heist" TargetMode="External"/><Relationship Id="rId45" Type="http://schemas.openxmlformats.org/officeDocument/2006/relationships/hyperlink" Target="http://www.economist.com/news/leaders/21582004-crime-plunging-rich-world-keep-it-down-governments-should-focus-prevention-not" TargetMode="External"/><Relationship Id="rId46" Type="http://schemas.openxmlformats.org/officeDocument/2006/relationships/hyperlink" Target="http://smallbusiness.chron.com/globalization-sole-proprietorship-62795.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5:00Z</dcterms:created>
  <dc:creator>rjones</dc:creator>
  <dc:description/>
  <cp:keywords/>
  <dc:language>en-US</dc:language>
  <cp:lastModifiedBy>rjones</cp:lastModifiedBy>
  <dcterms:modified xsi:type="dcterms:W3CDTF">2015-01-09T15:35:00Z</dcterms:modified>
  <cp:revision>2</cp:revision>
  <dc:subject/>
  <dc:title>The Folly of Attacking Outsourcing</dc:title>
</cp:coreProperties>
</file>