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  <w:highlight w:val="darkGray"/>
        </w:rPr>
        <w:t>Art Class Syllab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aine Cla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ffell Street Ele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2-839-253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Elaine.Clark@Anderson.kyschools.us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log: </w:t>
      </w:r>
      <w:hyperlink r:id="rId3">
        <w:r>
          <w:rPr>
            <w:rStyle w:val="InternetLink"/>
          </w:rPr>
          <w:t>http://ulearn.anderson.kyschools.us/sites/saffell/art/</w:t>
        </w:r>
      </w:hyperlink>
    </w:p>
    <w:p>
      <w:pPr>
        <w:pStyle w:val="Normal"/>
        <w:ind w:left="-1440" w:right="-1440" w:hanging="0"/>
        <w:rPr/>
      </w:pPr>
      <w:r>
        <w:rPr/>
        <w:t>lia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t Education Purpos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mentary art provides students with experiences to learn how to communicate through art, develop skills and a sense of craftsmanship through technique, to appreciate historical and cultural aspects, to make connection with real-life and other subjects, and to develop critical and creative thinking skill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lementary Art Curriculum and Assessm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 content comes from national and state standard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brics are used for all artwork assignmen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y guides are provided for tes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graded student work is promptly returned, marked and recorded in Infinite Camp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work may be marked twice on the back. The first grade is for comprehension and the second is for craftsmanshi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tudents are not graded on talent but following instructions, craftsmanship, comprehension and skill developmen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>&amp;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s of Arts  (line, shape, form, space, color, textu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les of Design (balance &amp; patter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Purposes (Narrative, Expressive, Function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ubjects (Portrait, Landscape, Still-life, oth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tyles (Realistic, Abstract, Cartoon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Processes (Drawing, Painting, Collage, Sculpture, Pinch Pot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Media Skills (Crayon, Marker, Paint, Cla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work: </w:t>
            </w:r>
            <w:r>
              <w:rPr>
                <w:rFonts w:cs="Calibri" w:ascii="Calibri" w:hAnsi="Calibri"/>
                <w:sz w:val="16"/>
                <w:szCs w:val="16"/>
              </w:rPr>
              <w:t>comprehension/craftsmanshi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wor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sts (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ade)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s of Arts  (line, shape, form, space, color, value, textur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les of Design (balance, pattern, contrast, emphas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Purposes (Narrative, Expressive, Function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ubjects (Portrait, Landscape, Still-life, oth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tyles (Realistic, Abstract, Cartoon, Non-Objectiv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 Processes (Drawing, Painting, Collage, Sculptur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Media Skills (Crayon, Marker, Paint, Cla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work: </w:t>
            </w:r>
            <w:r>
              <w:rPr>
                <w:rFonts w:cs="Calibri" w:ascii="Calibri" w:hAnsi="Calibri"/>
                <w:sz w:val="16"/>
                <w:szCs w:val="16"/>
              </w:rPr>
              <w:t>comprehension/craftsmanshi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zz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st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the Elements of Arts  (line, shape, form, space, color, value, texture) with int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the Principles of Design (balance, pattern, contrast, emphasis) with int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Purposes (Narrative, Expressive, Function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ubjects (Portrait, Landscape, Still-life, oth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tyles (Realistic, Abstract, Cartoon, Non-Objectiv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 Processes (Drawing, Painting, Collage, Sculpture, Printmaking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Media Skills (Crayon, Marker, Paint, Clay, Printing ink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work: </w:t>
            </w:r>
            <w:r>
              <w:rPr>
                <w:rFonts w:cs="Calibri" w:ascii="Calibri" w:hAnsi="Calibri"/>
                <w:sz w:val="16"/>
                <w:szCs w:val="16"/>
              </w:rPr>
              <w:t>comprehension/craftsmanshi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zz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st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the Elements of Arts (line, shape, form, space, color, value, texture) with int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the Principles of Design (balance, pattern, contrast, emphasis) with int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Purposes (Narrative, Expressive, Functional, Ceremoni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ubjects (Portrait, Landscape, Still-life, other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Styles (Realistic, Abstract, Cartoon, Non-Objectiv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ing Art (Compare, Contrast, Analyze, Interpret, Critiqu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al Art (Native American, Folk, African Trib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 Processes (Drawing, Painting, Collage, Sculpture, Weaving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Media Skills (Crayon, Marker, Paint, Clay, Thread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work:      </w:t>
            </w:r>
            <w:r>
              <w:rPr>
                <w:rFonts w:cs="Calibri" w:ascii="Calibri" w:hAnsi="Calibri"/>
                <w:sz w:val="16"/>
                <w:szCs w:val="16"/>
              </w:rPr>
              <w:t>comprehension/craftsmanshi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zz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st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40" w:right="-144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.Clark@Anderson.kyschools.us" TargetMode="External"/><Relationship Id="rId3" Type="http://schemas.openxmlformats.org/officeDocument/2006/relationships/hyperlink" Target="http://ulearn.anderson.kyschools.us/sites/saffell/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2:00Z</dcterms:created>
  <dc:creator>acboe</dc:creator>
  <dc:description/>
  <cp:keywords/>
  <dc:language>en-US</dc:language>
  <cp:lastModifiedBy>acboe</cp:lastModifiedBy>
  <dcterms:modified xsi:type="dcterms:W3CDTF">2010-11-10T19:44:00Z</dcterms:modified>
  <cp:revision>1</cp:revision>
  <dc:subject/>
  <dc:title>Art Class Syllabus</dc:title>
</cp:coreProperties>
</file>