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acher’s Name: </w:t>
      </w:r>
      <w:r>
        <w:rPr>
          <w:rFonts w:cs="Calibri" w:ascii="Calibri" w:hAnsi="Calibri"/>
        </w:rPr>
        <w:t>McKaig</w:t>
      </w:r>
      <w:r>
        <w:rPr>
          <w:rFonts w:cs="Calibri" w:ascii="Calibri" w:hAnsi="Calibri"/>
          <w:b/>
        </w:rPr>
        <w:tab/>
        <w:tab/>
        <w:tab/>
        <w:tab/>
        <w:t xml:space="preserve">   </w:t>
        <w:tab/>
        <w:tab/>
        <w:tab/>
        <w:tab/>
        <w:t xml:space="preserve">Week 0f: </w:t>
      </w:r>
      <w:r>
        <w:rPr>
          <w:rFonts w:cs="Calibri" w:ascii="Calibri" w:hAnsi="Calibri"/>
        </w:rPr>
        <w:t>October 31 – Nov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urse Title and Periods Taught:</w:t>
      </w:r>
      <w:r>
        <w:rPr>
          <w:rFonts w:cs="Calibri" w:ascii="Calibri" w:hAnsi="Calibri"/>
        </w:rPr>
        <w:t xml:space="preserve"> Computer Illustration 1: Animation</w:t>
      </w:r>
      <w:r>
        <w:rPr>
          <w:rFonts w:cs="Calibri" w:ascii="Calibri" w:hAnsi="Calibri"/>
          <w:b/>
        </w:rPr>
        <w:tab/>
        <w:tab/>
        <w:t xml:space="preserve">Unit Title: </w:t>
      </w:r>
      <w:r>
        <w:rPr>
          <w:rFonts w:cs="Calibri" w:ascii="Calibri" w:hAnsi="Calibri"/>
        </w:rPr>
        <w:t>Principles of animation: Stop-motion ani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46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List daily lesson topic and Depth of  Knowledg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</w:t>
            </w:r>
            <w:r>
              <w:rPr>
                <w:rFonts w:cs="Calibri" w:ascii="Calibri" w:hAnsi="Calibri"/>
                <w:b/>
              </w:rPr>
              <w:t>learning targe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related to Core Academic Standard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riefly outline daily lesson activities/agend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 all that apply each day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on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son Topic:Stop-Motion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ical Vocab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t-ou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pe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xil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y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 by frame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ed and dire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 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e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multiple types of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different types of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n original stop-motion animation using proper techniq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 and check bellringer and/or go over instructions for the day. We will go over current grades for the class, and missing work. Students will be put into groups, and the groups will start working on a short stop-motion animaion project. Groups will ch oose the type of stop-motion they want to try, and create an original work. This project will last until fin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0" w:name="__Fieldmark__0_3965133201"/>
            <w:bookmarkStart w:id="1" w:name="__Fieldmark__0_3965133201"/>
            <w:bookmarkEnd w:id="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Bellringer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" w:name="__Fieldmark__1_3965133201"/>
            <w:bookmarkStart w:id="3" w:name="__Fieldmark__1_3965133201"/>
            <w:bookmarkEnd w:id="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Formativ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" w:name="__Fieldmark__2_3965133201"/>
            <w:bookmarkStart w:id="5" w:name="__Fieldmark__2_3965133201"/>
            <w:bookmarkEnd w:id="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lear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" w:name="__Fieldmark__3_3965133201"/>
            <w:bookmarkStart w:id="7" w:name="__Fieldmark__3_3965133201"/>
            <w:bookmarkEnd w:id="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demonstrate learn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" w:name="__Fieldmark__4_3965133201"/>
            <w:bookmarkStart w:id="9" w:name="__Fieldmark__4_3965133201"/>
            <w:bookmarkEnd w:id="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 xml:space="preserve">Cooperative Learning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" w:name="__Fieldmark__5_3965133201"/>
            <w:bookmarkStart w:id="11" w:name="__Fieldmark__5_3965133201"/>
            <w:bookmarkEnd w:id="1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MI/D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2" w:name="__Fieldmark__6_3965133201"/>
            <w:bookmarkStart w:id="13" w:name="__Fieldmark__6_3965133201"/>
            <w:bookmarkEnd w:id="1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Student technology u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4" w:name="__Fieldmark__7_3965133201"/>
            <w:bookmarkStart w:id="15" w:name="__Fieldmark__7_3965133201"/>
            <w:bookmarkEnd w:id="1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ACT/CATS-lik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6" w:name="__Fieldmark__8_3965133201"/>
            <w:bookmarkStart w:id="17" w:name="__Fieldmark__8_3965133201"/>
            <w:bookmarkEnd w:id="1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ive-Scor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8" w:name="__Fieldmark__9_3965133201"/>
            <w:bookmarkStart w:id="19" w:name="__Fieldmark__9_3965133201"/>
            <w:bookmarkEnd w:id="1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Reading Strategies</w:t>
            </w:r>
          </w:p>
          <w:p>
            <w:pPr>
              <w:pStyle w:val="Normal"/>
              <w:ind w:left="360" w:hanging="0"/>
              <w:rPr>
                <w:sz w:val="14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0" w:name="__Fieldmark__10_3965133201"/>
            <w:bookmarkStart w:id="21" w:name="__Fieldmark__10_3965133201"/>
            <w:bookmarkEnd w:id="2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a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ues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on Topic:Stop-Motion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ical Vocab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t-ou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pe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xil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y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 by frame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ed and dire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 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e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multiple types of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different types of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n original stop-motion animation using proper techniq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 and check bellringer and/or go over instructions for the day. Continue working on the stop-motion animation project. Some students may work on missing assign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2" w:name="__Fieldmark__11_3965133201"/>
            <w:bookmarkStart w:id="23" w:name="__Fieldmark__11_3965133201"/>
            <w:bookmarkEnd w:id="2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Bellringer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4" w:name="__Fieldmark__12_3965133201"/>
            <w:bookmarkStart w:id="25" w:name="__Fieldmark__12_3965133201"/>
            <w:bookmarkEnd w:id="2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Formativ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6" w:name="__Fieldmark__13_3965133201"/>
            <w:bookmarkStart w:id="27" w:name="__Fieldmark__13_3965133201"/>
            <w:bookmarkEnd w:id="2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lear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8" w:name="__Fieldmark__14_3965133201"/>
            <w:bookmarkStart w:id="29" w:name="__Fieldmark__14_3965133201"/>
            <w:bookmarkEnd w:id="2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demonstrate learn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30" w:name="__Fieldmark__15_3965133201"/>
            <w:bookmarkStart w:id="31" w:name="__Fieldmark__15_3965133201"/>
            <w:bookmarkEnd w:id="3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 xml:space="preserve">Cooperative Learning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32" w:name="__Fieldmark__16_3965133201"/>
            <w:bookmarkStart w:id="33" w:name="__Fieldmark__16_3965133201"/>
            <w:bookmarkEnd w:id="3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MI/D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34" w:name="__Fieldmark__17_3965133201"/>
            <w:bookmarkStart w:id="35" w:name="__Fieldmark__17_3965133201"/>
            <w:bookmarkEnd w:id="3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Student technology u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36" w:name="__Fieldmark__18_3965133201"/>
            <w:bookmarkStart w:id="37" w:name="__Fieldmark__18_3965133201"/>
            <w:bookmarkEnd w:id="3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ACT/CATS-lik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38" w:name="__Fieldmark__19_3965133201"/>
            <w:bookmarkStart w:id="39" w:name="__Fieldmark__19_3965133201"/>
            <w:bookmarkEnd w:id="3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ive-Scor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0" w:name="__Fieldmark__20_3965133201"/>
            <w:bookmarkStart w:id="41" w:name="__Fieldmark__20_3965133201"/>
            <w:bookmarkEnd w:id="4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Reading Strategies</w:t>
            </w:r>
          </w:p>
          <w:p>
            <w:pPr>
              <w:pStyle w:val="Normal"/>
              <w:ind w:left="360" w:hanging="0"/>
              <w:rPr>
                <w:sz w:val="14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2" w:name="__Fieldmark__21_3965133201"/>
            <w:bookmarkStart w:id="43" w:name="__Fieldmark__21_3965133201"/>
            <w:bookmarkEnd w:id="4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a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Wednesda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on Topic:Stop-Motion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ical Vocab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t-ou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pe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xil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y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 by frame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ed and dire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me r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can…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e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multiple types of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different types of stop-motion ani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n original stop-motion animation using proper techniq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 and check bellringer and/or go over instructions for the day. Continue working on the stop-motion animation project. Some students may work on missing assign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4" w:name="__Fieldmark__22_3965133201"/>
            <w:bookmarkStart w:id="45" w:name="__Fieldmark__22_3965133201"/>
            <w:bookmarkEnd w:id="4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Bellringer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6" w:name="__Fieldmark__23_3965133201"/>
            <w:bookmarkStart w:id="47" w:name="__Fieldmark__23_3965133201"/>
            <w:bookmarkEnd w:id="4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Formativ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8" w:name="__Fieldmark__24_3965133201"/>
            <w:bookmarkStart w:id="49" w:name="__Fieldmark__24_3965133201"/>
            <w:bookmarkEnd w:id="4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lear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50" w:name="__Fieldmark__25_3965133201"/>
            <w:bookmarkStart w:id="51" w:name="__Fieldmark__25_3965133201"/>
            <w:bookmarkEnd w:id="5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demonstrate learn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52" w:name="__Fieldmark__26_3965133201"/>
            <w:bookmarkStart w:id="53" w:name="__Fieldmark__26_3965133201"/>
            <w:bookmarkEnd w:id="5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 xml:space="preserve">Cooperative Learning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54" w:name="__Fieldmark__27_3965133201"/>
            <w:bookmarkStart w:id="55" w:name="__Fieldmark__27_3965133201"/>
            <w:bookmarkEnd w:id="5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MI/D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56" w:name="__Fieldmark__28_3965133201"/>
            <w:bookmarkStart w:id="57" w:name="__Fieldmark__28_3965133201"/>
            <w:bookmarkEnd w:id="5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Student technology u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58" w:name="__Fieldmark__29_3965133201"/>
            <w:bookmarkStart w:id="59" w:name="__Fieldmark__29_3965133201"/>
            <w:bookmarkEnd w:id="5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ACT/CATS-lik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0" w:name="__Fieldmark__30_3965133201"/>
            <w:bookmarkStart w:id="61" w:name="__Fieldmark__30_3965133201"/>
            <w:bookmarkEnd w:id="6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ive-Scor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2" w:name="__Fieldmark__31_3965133201"/>
            <w:bookmarkStart w:id="63" w:name="__Fieldmark__31_3965133201"/>
            <w:bookmarkEnd w:id="6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Reading Strategies</w:t>
            </w:r>
          </w:p>
          <w:p>
            <w:pPr>
              <w:pStyle w:val="Normal"/>
              <w:ind w:left="360" w:hanging="0"/>
              <w:rPr>
                <w:sz w:val="14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4" w:name="__Fieldmark__32_3965133201"/>
            <w:bookmarkStart w:id="65" w:name="__Fieldmark__32_3965133201"/>
            <w:bookmarkEnd w:id="6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ab</w:t>
            </w:r>
          </w:p>
        </w:tc>
      </w:tr>
      <w:tr>
        <w:trPr>
          <w:trHeight w:val="17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hurs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on Topic:Stop-Motion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ical Vocab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t-ou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pe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xil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y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 by frame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ed and dire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 r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e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multiple types of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different types of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n original stop-motion animation using proper techniq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 and check bellringer and/or go over instructions for the day. Continue working on the stop-motion animation project. Some students may work on missing assign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6" w:name="__Fieldmark__33_3965133201"/>
            <w:bookmarkStart w:id="67" w:name="__Fieldmark__33_3965133201"/>
            <w:bookmarkEnd w:id="6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Bellringer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8" w:name="__Fieldmark__34_3965133201"/>
            <w:bookmarkStart w:id="69" w:name="__Fieldmark__34_3965133201"/>
            <w:bookmarkEnd w:id="6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Formativ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70" w:name="__Fieldmark__35_3965133201"/>
            <w:bookmarkStart w:id="71" w:name="__Fieldmark__35_3965133201"/>
            <w:bookmarkEnd w:id="7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lear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72" w:name="__Fieldmark__36_3965133201"/>
            <w:bookmarkStart w:id="73" w:name="__Fieldmark__36_3965133201"/>
            <w:bookmarkEnd w:id="7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demonstrate learn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74" w:name="__Fieldmark__37_3965133201"/>
            <w:bookmarkStart w:id="75" w:name="__Fieldmark__37_3965133201"/>
            <w:bookmarkEnd w:id="7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 xml:space="preserve">Cooperative Learning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76" w:name="__Fieldmark__38_3965133201"/>
            <w:bookmarkStart w:id="77" w:name="__Fieldmark__38_3965133201"/>
            <w:bookmarkEnd w:id="7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MI/D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78" w:name="__Fieldmark__39_3965133201"/>
            <w:bookmarkStart w:id="79" w:name="__Fieldmark__39_3965133201"/>
            <w:bookmarkEnd w:id="7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Student technology u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0" w:name="__Fieldmark__40_3965133201"/>
            <w:bookmarkStart w:id="81" w:name="__Fieldmark__40_3965133201"/>
            <w:bookmarkEnd w:id="8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ACT/CATS-lik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2" w:name="__Fieldmark__41_3965133201"/>
            <w:bookmarkStart w:id="83" w:name="__Fieldmark__41_3965133201"/>
            <w:bookmarkEnd w:id="8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ive-Scor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4" w:name="__Fieldmark__42_3965133201"/>
            <w:bookmarkStart w:id="85" w:name="__Fieldmark__42_3965133201"/>
            <w:bookmarkEnd w:id="8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Reading Strategies</w:t>
            </w:r>
          </w:p>
          <w:p>
            <w:pPr>
              <w:pStyle w:val="Normal"/>
              <w:ind w:left="360" w:hanging="0"/>
              <w:rPr>
                <w:sz w:val="14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6" w:name="__Fieldmark__43_3965133201"/>
            <w:bookmarkStart w:id="87" w:name="__Fieldmark__43_3965133201"/>
            <w:bookmarkEnd w:id="8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ab</w:t>
            </w:r>
          </w:p>
        </w:tc>
      </w:tr>
      <w:tr>
        <w:trPr>
          <w:trHeight w:val="18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rid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sson Topic:Stop-Motion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ical Vocab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t-ou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ppe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xil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y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me by frame anima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e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ed and direc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ame rat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ne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multiple types of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lain the different types of stop-motion ani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te an original stop-motion animation using proper techniqu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 and check bellringer and/or go over instructions for the day. Continue working on the stop-motion animation project. Some students may work on missing assign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8" w:name="__Fieldmark__44_3965133201"/>
            <w:bookmarkStart w:id="89" w:name="__Fieldmark__44_3965133201"/>
            <w:bookmarkEnd w:id="8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Bellringer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90" w:name="__Fieldmark__45_3965133201"/>
            <w:bookmarkStart w:id="91" w:name="__Fieldmark__45_3965133201"/>
            <w:bookmarkEnd w:id="9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Formativ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92" w:name="__Fieldmark__46_3965133201"/>
            <w:bookmarkStart w:id="93" w:name="__Fieldmark__46_3965133201"/>
            <w:bookmarkEnd w:id="9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lear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94" w:name="__Fieldmark__47_3965133201"/>
            <w:bookmarkStart w:id="95" w:name="__Fieldmark__47_3965133201"/>
            <w:bookmarkEnd w:id="9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Writing to demonstrate learn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96" w:name="__Fieldmark__48_3965133201"/>
            <w:bookmarkStart w:id="97" w:name="__Fieldmark__48_3965133201"/>
            <w:bookmarkEnd w:id="9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 xml:space="preserve">Cooperative Learning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98" w:name="__Fieldmark__49_3965133201"/>
            <w:bookmarkStart w:id="99" w:name="__Fieldmark__49_3965133201"/>
            <w:bookmarkEnd w:id="9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MI/DI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0" w:name="__Fieldmark__50_3965133201"/>
            <w:bookmarkStart w:id="101" w:name="__Fieldmark__50_3965133201"/>
            <w:bookmarkEnd w:id="101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Student technology use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2" w:name="__Fieldmark__51_3965133201"/>
            <w:bookmarkStart w:id="103" w:name="__Fieldmark__51_3965133201"/>
            <w:bookmarkEnd w:id="103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ACT/CATS-like assessment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4" w:name="__Fieldmark__52_3965133201"/>
            <w:bookmarkStart w:id="105" w:name="__Fieldmark__52_3965133201"/>
            <w:bookmarkEnd w:id="105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ive-Scoring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6" w:name="__Fieldmark__53_3965133201"/>
            <w:bookmarkStart w:id="107" w:name="__Fieldmark__53_3965133201"/>
            <w:bookmarkEnd w:id="107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Reading Strategies</w:t>
            </w:r>
          </w:p>
          <w:p>
            <w:pPr>
              <w:pStyle w:val="Normal"/>
              <w:ind w:left="360" w:hanging="0"/>
              <w:rPr>
                <w:sz w:val="14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8" w:name="__Fieldmark__54_3965133201"/>
            <w:bookmarkStart w:id="109" w:name="__Fieldmark__54_3965133201"/>
            <w:bookmarkEnd w:id="109"/>
            <w:r>
              <w:rPr>
                <w:sz w:val="14"/>
                <w:szCs w:val="16"/>
              </w:rPr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  <w:t>Lab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29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lease post completed form for each course you teach weekly. </w:t>
    </w:r>
    <w:r>
      <w:rPr>
        <w:sz w:val="16"/>
        <w:szCs w:val="22"/>
      </w:rPr>
      <w:t>(Updated 12/06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2011-2012 LESSON “SNAPSHO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1:44:00Z</dcterms:created>
  <dc:creator>Brent and Debbie</dc:creator>
  <dc:description/>
  <cp:keywords/>
  <dc:language>en-US</dc:language>
  <cp:lastModifiedBy>Steve &amp; Esther</cp:lastModifiedBy>
  <cp:lastPrinted>2011-08-10T13:11:00Z</cp:lastPrinted>
  <dcterms:modified xsi:type="dcterms:W3CDTF">2011-10-30T01:44:00Z</dcterms:modified>
  <cp:revision>2</cp:revision>
  <dc:subject/>
  <dc:title>Teacher’s Name: ___Julie McDonald____________________________________________________   Week of: 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